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 ОБРАЗОВАНИЯ И 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ьное  училище № 31»</w:t>
      </w:r>
    </w:p>
    <w:p>
      <w:pPr>
        <w:pStyle w:val="Heading1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hadow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caps/>
          <w:shadow/>
          <w:sz w:val="28"/>
          <w:szCs w:val="28"/>
        </w:rPr>
      </w:pPr>
      <w:r>
        <w:rPr>
          <w:rFonts w:cs="Calibri" w:ascii="Calibri" w:hAnsi="Calibri"/>
          <w:b/>
          <w:caps/>
          <w:shadow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П. 04. Основы  материало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159709.02 Сварщик (электросварочные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газосварочные работ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Отделение обучения: </w:t>
      </w:r>
      <w:r>
        <w:rPr>
          <w:b/>
          <w:bCs/>
          <w:sz w:val="28"/>
          <w:szCs w:val="28"/>
        </w:rPr>
        <w:t>очно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олгоград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профессии </w:t>
      </w:r>
      <w:r>
        <w:rPr>
          <w:b/>
          <w:sz w:val="28"/>
          <w:szCs w:val="28"/>
        </w:rPr>
        <w:t>150709.02 Электрогазосварщик (электросварочные и газосварочные работ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образовательное учреждение начального профессионального образования  «Профессиональное училище № 31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Составитель:   </w:t>
      </w:r>
      <w:r>
        <w:rPr>
          <w:sz w:val="28"/>
          <w:szCs w:val="28"/>
        </w:rPr>
        <w:t>Пятова Людмила Георгиевна - преподаватель общепрофессиональных 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13"/>
        <w:gridCol w:w="3789"/>
      </w:tblGrid>
      <w:tr>
        <w:trPr/>
        <w:tc>
          <w:tcPr>
            <w:tcW w:w="5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   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 201__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нзент: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НПО ПУ № 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Г.Н.Аки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1__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  <w:vAlign w:val="center"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Основы материаловедения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в соответствии с ФГОС по профессии   Сварщик (электросварочные и газосварочные рабо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для повышения квалификации, переподготовки и профессиональной подготовки) по профессиям рабочих согласно ОК 16-9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11618 газорезч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11620 газосварщ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19756 электрогазосварщ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19905 электросварщик на автоматических и полуавтоматических маши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9906 электросварщик ручной св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материаловедения»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У.1 выполнять механические испытания образцов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6" w:hanging="0"/>
        <w:jc w:val="both"/>
        <w:rPr/>
      </w:pPr>
      <w:r>
        <w:rPr>
          <w:sz w:val="28"/>
          <w:szCs w:val="28"/>
        </w:rPr>
        <w:t>У.2 использовать физико – химические методы исследования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6" w:hanging="0"/>
        <w:jc w:val="both"/>
        <w:rPr/>
      </w:pPr>
      <w:r>
        <w:rPr>
          <w:sz w:val="28"/>
          <w:szCs w:val="28"/>
        </w:rPr>
        <w:t xml:space="preserve">У.3 пользоваться справочными таблицами для определения свойст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4 выбирать материалы для осуществления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6" w:hanging="0"/>
        <w:jc w:val="both"/>
        <w:rPr/>
      </w:pPr>
      <w:r>
        <w:rPr>
          <w:sz w:val="28"/>
          <w:szCs w:val="28"/>
        </w:rPr>
        <w:t xml:space="preserve">З.1 основные свойства и классификацию материалов, использующих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6" w:hanging="0"/>
        <w:jc w:val="both"/>
        <w:rPr/>
      </w:pPr>
      <w:r>
        <w:rPr>
          <w:sz w:val="28"/>
          <w:szCs w:val="28"/>
        </w:rPr>
        <w:t>З.2 наименование, маркировку, свойства обрабатываем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6" w:hanging="0"/>
        <w:jc w:val="both"/>
        <w:rPr/>
      </w:pPr>
      <w:r>
        <w:rPr>
          <w:sz w:val="28"/>
          <w:szCs w:val="28"/>
        </w:rPr>
        <w:t>З.3 правила применения охлаждающих и смазывающ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6" w:hanging="0"/>
        <w:jc w:val="both"/>
        <w:rPr/>
      </w:pPr>
      <w:r>
        <w:rPr>
          <w:sz w:val="28"/>
          <w:szCs w:val="28"/>
        </w:rPr>
        <w:t>З.4 основные сведения о металлах и спла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6" w:hanging="0"/>
        <w:jc w:val="both"/>
        <w:rPr/>
      </w:pPr>
      <w:r>
        <w:rPr>
          <w:sz w:val="28"/>
          <w:szCs w:val="28"/>
        </w:rPr>
        <w:t>З.5 основные сведения о неметаллических, прокладочных, уплотни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ых и электротехнических материалах, стали, их классифик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4  Распределение часов вариативной ч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114"/>
        <w:gridCol w:w="1125"/>
        <w:gridCol w:w="264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нания и ум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наименование 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.5Определение поведение металлов при воздействии на них различных эксплуатационных факторов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.1.1 Строение металлов и спла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часов на практические занят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.6Определение состава сплавов по маркиров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7 Влияние нагрева и охлаждения на свойства с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ежима термической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.1.2 Черные и цветные металлы и сплав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асов на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понятий о процессах, происходящих в сталях при нагреве и охлаждени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.8 Электротехнические материалы (полупроводники, диэлектрик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2.1 Пластмассы, электротехнические материалы, охлаждающие и смазывающие жидк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знаний об использование свойств электротехнических материалов в сварочном оборудовани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1.5 </w:t>
      </w:r>
      <w:r>
        <w:rPr>
          <w:b/>
          <w:spacing w:val="20"/>
          <w:sz w:val="28"/>
          <w:szCs w:val="28"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обучающегося 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Работа  с конспектами,  учебниками, дополнительной и справочной  литературой  при подготовке к  учебным и практическим занятиям, лабораторным рабо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ое изучение и конспектирование материала по теме «Коррозия металл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ыполнение   заданий самостоятельной домашне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 контрольной работе и дифференцированному заче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дифференцированного зачета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 xml:space="preserve">                       </w:t>
      </w:r>
      <w:r>
        <w:rPr>
          <w:b/>
        </w:rPr>
        <w:t>2.2.  Тематический план и содержание учебной дисциплины  « Основы         материаловедения»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16"/>
        <w:gridCol w:w="9781"/>
        <w:gridCol w:w="960"/>
        <w:gridCol w:w="1440"/>
      </w:tblGrid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Металлы и спла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троение  и свойства 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бщие сведения о металлах и сплавах. Строение   металлов и сплавов. Кристаллизация металлов и сплавов.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ие и  химические свойства металлов: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ханические, технологические и эксплуатационные свойства мет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  <w:r>
              <w:rPr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2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Определение физических свойств мет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 Выполнение технологических пр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20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20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Анализ химических свойства мет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26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Выполнение механических испыта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26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Определение поведения материалов в различных условиях эксплуа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58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конспектами, учебной, дополнительной, справочной литературой для закрепления, расширения, углубления знаний при выполнении домашн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равнение свойств металлов и сплавов с использованием справочных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раткого конспекта по теме «Коррозия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35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Черные и цветные металл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и сплав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Железоуглеродистые сплав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угун и его производство. Виды и марки чугуна. Применение чугуна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таль. Производство стали. Углеродистые стали,  их виды,  марки, применение. Легированные стали. Влияние легирующих элементов на свойства сталей. Маркировка сталей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Цветные металлы и их сплавы. Медь, сплавы меди, их  состав, свойства  маркировка, применение. Алюминий, сплавы алюминия, их свойства,  маркировка, применение. Сплавы магния, титана. Твердые сплавы.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рмическая обработка металлов. Назначение,  виды и способы термической обработки. Превращения в сталях при нагреве и охлаждении.  Применение термической обработки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пределение состава стали пробой на иск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Определение состава  и свойств чугуна по марка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Определение состава и свойств углеродистой   стали по марк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 Определение состава и свойств легированной   стали по марк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4. Определение вида,  состава и свойств сплавов меди  по марка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5 Определение вида,  состава и свойств сплавов алюминия  по марка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Определение  изменений происходящих в структуре стали при нагреве и охлаж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 по теме «Черные и цветные металлы и сплав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конспектами, учебной, дополнительной, справочной литературой для закрепления, расширения, углубления знаний при выполнении домашн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черчивание диаграммы «Железо – карбид железа» и определение по ней структурных превращений сплавов при охлаж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и описание свойств сплавов по мар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к  контрольной работе №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 Неметаллические материалы</w:t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стмассы, электротехнические материалы, охлаждающие и смазывающие жидк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металлические материалы Классификация неметаллических материалов. Пластмассы. Виды и свойства пластма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лектротехнические материалы:  полупроводниковые материалы и  диэлектрики. Их виды, свойства, применение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мазочные материалы и технические жидкости,  их виды, свойства, применение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Сравнение видов, свойств и применения пластмас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 Описание и сравнение свойств электротехнических материа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конспектами, учебной, дополнительной, справочной литературой для закрепления, расширения, углубления знаний при подготовке к учебным занят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письменного задания «Технологические смазки и охлаждающие жидк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1" w:hRule="atLeast"/>
        </w:trPr>
        <w:tc>
          <w:tcPr>
            <w:tcW w:w="1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Cs/>
        </w:rPr>
      </w:pPr>
      <w:r>
        <w:rPr>
          <w:bCs/>
          <w:i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 реализации  программы 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 реализации программы дисциплины имеется в наличие лаборатория материаловед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т учебно – наглядных пособий «Материаловедени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мные модели кристаллических решет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цы металлов и сплав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цы неметаллических материал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зцы смазочных материа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удование для проведения лабораторных и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теоретических основ сварки и резки металл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ультимедийная 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лак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ые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даскин, А.М. Материаловедение (металлообработка)[Текст]: учеб. для НПО / А.М. Адаскин, В.М. Зуев.  – М.: Академия, 2014. – 2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Заплатин, В.Н, Сапожников, Ю.И. Основы материаловедения (металлобработка)[Текст]: учеб. для НПО / В.Н. Заплатин, Ю.И. Сапожников. – М.: Академия, 2010. – 256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1. Заплатин, В.Н. Справочное пособие по материаловедению (металлообрабработка)[Текст]: учеб. пособие для НПО / В.Н. Заплатин, Ю.И. Сапожников. – М.: Академия, 2007. – 224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платин, В.Н, Сапожников, Ю.И. Лабораторный практикум по материаловедению в машиностроении и металлообработке.[Текст]: учеб. пособие для НПО/ В.Н. Заплатин, Ю.И. Сапожников. – М.: Академия, 2010. – 24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Соколова, Е.Н. Материаловедение (металлообработка): раб. тетрадь: учеб. пособие для НПО / Е.Н. Соколова. – М.: Академия, 2008. – 96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Соколова, Е.Н. Материаловедение: Контрольные материалы.[Текст]: учеб. для НПО / Е.Н. Соколова. - М.: Академия, 2010.- 80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Интернет – ресурс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Классификация металлов – справочник на сайте ИЦМ- электронный ресурс /</w:t>
      </w:r>
      <w:r>
        <w:rPr>
          <w:bCs/>
          <w:sz w:val="28"/>
          <w:szCs w:val="28"/>
          <w:lang w:val="en-US"/>
        </w:rPr>
        <w:t>modifikation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lassif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…/ Режим доступа: 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// </w:t>
      </w:r>
      <w:r>
        <w:rPr>
          <w:bCs/>
          <w:sz w:val="28"/>
          <w:szCs w:val="28"/>
          <w:lang w:val="en-US"/>
        </w:rPr>
        <w:t>me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/ </w:t>
      </w:r>
      <w:r>
        <w:rPr>
          <w:bCs/>
          <w:sz w:val="28"/>
          <w:szCs w:val="28"/>
          <w:lang w:val="en-US"/>
        </w:rPr>
        <w:t>modifikation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lassif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…/Заглавие с экран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2. Свойства металлов и сплавов- электронный ресурс </w:t>
      </w:r>
      <w:r>
        <w:rPr>
          <w:bCs/>
          <w:sz w:val="28"/>
          <w:szCs w:val="28"/>
          <w:lang w:val="en-US"/>
        </w:rPr>
        <w:t>Znaytova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svojst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etallo</w:t>
      </w:r>
      <w:r>
        <w:rPr>
          <w:bCs/>
          <w:sz w:val="28"/>
          <w:szCs w:val="28"/>
        </w:rPr>
        <w:t xml:space="preserve">…./ Режим доступа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me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/ </w:t>
      </w:r>
      <w:r>
        <w:rPr>
          <w:bCs/>
          <w:sz w:val="28"/>
          <w:szCs w:val="28"/>
          <w:lang w:val="en-US"/>
        </w:rPr>
        <w:t>Znaytova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svojst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etallo</w:t>
      </w:r>
      <w:r>
        <w:rPr>
          <w:bCs/>
          <w:sz w:val="28"/>
          <w:szCs w:val="28"/>
        </w:rPr>
        <w:t>… Заглавие с экран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правочник – Физико- механические свойства металлов и сплавов - электронный ресурс/ </w:t>
      </w:r>
      <w:r>
        <w:rPr>
          <w:bCs/>
          <w:sz w:val="28"/>
          <w:szCs w:val="28"/>
          <w:lang w:val="en-US"/>
        </w:rPr>
        <w:t>Uzc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spravka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etal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latun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fi</w:t>
      </w:r>
      <w:r>
        <w:rPr>
          <w:bCs/>
          <w:sz w:val="28"/>
          <w:szCs w:val="28"/>
        </w:rPr>
        <w:t xml:space="preserve">/ Режим доступа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me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/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  <w:lang w:val="en-US"/>
        </w:rPr>
        <w:t xml:space="preserve">Uzcm.ru/spravka/metal/latun/fi . </w:t>
      </w:r>
      <w:r>
        <w:rPr>
          <w:bCs/>
          <w:sz w:val="28"/>
          <w:szCs w:val="28"/>
        </w:rPr>
        <w:t>Заглавие с экран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 Физико – химические методы испытания металлов – электронный ресурс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  <w:lang w:val="en-US"/>
        </w:rPr>
        <w:t>Dom</w:t>
      </w:r>
      <w:r>
        <w:rPr>
          <w:bCs/>
          <w:sz w:val="28"/>
          <w:szCs w:val="28"/>
        </w:rPr>
        <w:t>./</w:t>
      </w:r>
      <w:r>
        <w:rPr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ontern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l</w:t>
      </w:r>
      <w:r>
        <w:rPr>
          <w:bCs/>
          <w:sz w:val="28"/>
          <w:szCs w:val="28"/>
        </w:rPr>
        <w:t xml:space="preserve">/282/30. Режим доступа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me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/ </w:t>
      </w:r>
      <w:r>
        <w:rPr>
          <w:bCs/>
          <w:sz w:val="28"/>
          <w:szCs w:val="28"/>
          <w:lang w:val="en-US"/>
        </w:rPr>
        <w:t>Dom</w:t>
      </w:r>
      <w:r>
        <w:rPr>
          <w:bCs/>
          <w:sz w:val="28"/>
          <w:szCs w:val="28"/>
        </w:rPr>
        <w:t>./</w:t>
      </w:r>
      <w:r>
        <w:rPr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ontern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l</w:t>
      </w:r>
      <w:r>
        <w:rPr>
          <w:bCs/>
          <w:sz w:val="28"/>
          <w:szCs w:val="28"/>
        </w:rPr>
        <w:t xml:space="preserve"> /282/30 Заглавие с экран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устного и письменного опроса, выполнения контрольной работы и домашних заданий  а также выполнения обучающимися индивидуальных заданий в процессе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318"/>
        <w:gridCol w:w="317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 обуч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bCs/>
              </w:rPr>
              <w:t>У.1выполнять механические испытания образцов материалов</w:t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выполняет испытания образцов на прочность и тверд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ет по таблицам число тверд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и оценка выполнения и защиты лабораторной 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и оценка выполнения внеаудиторной самостоятельной  работы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bCs/>
              </w:rPr>
              <w:t>У.2использовать физико-химические методы исследования металлов</w:t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Cs/>
              </w:rPr>
            </w:pPr>
            <w:r>
              <w:rPr>
                <w:bCs/>
              </w:rPr>
              <w:t>- различает структуру сплавов</w:t>
            </w:r>
          </w:p>
          <w:p>
            <w:pPr>
              <w:pStyle w:val="Normal"/>
              <w:ind w:right="38" w:hanging="0"/>
              <w:rPr>
                <w:bCs/>
              </w:rPr>
            </w:pPr>
            <w:r>
              <w:rPr>
                <w:bCs/>
              </w:rPr>
              <w:t>- прогнозирует поведение материалов в различных условиях эксплуа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/>
              <w:t>- анализ  и оценка  при выполнении   выполнения  практических работ</w:t>
            </w:r>
          </w:p>
          <w:p>
            <w:pPr>
              <w:pStyle w:val="Normal"/>
              <w:ind w:right="38" w:hanging="0"/>
              <w:rPr>
                <w:bCs/>
              </w:rPr>
            </w:pPr>
            <w:r>
              <w:rPr/>
              <w:t>- оценка защиты работы</w:t>
            </w:r>
          </w:p>
        </w:tc>
      </w:tr>
      <w:tr>
        <w:trPr>
          <w:trHeight w:val="171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bCs/>
              </w:rPr>
              <w:t>У.3пользоваться справочными таблицами для определения свойств металлов</w:t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ет механические свойства металлов и сплав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пределяет химический состав сплав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наблюдение  и оценка при выполнении лабораторных работ  и заданий на практических занятия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и оценка  выполнения домашних заданий</w:t>
            </w:r>
          </w:p>
        </w:tc>
      </w:tr>
      <w:tr>
        <w:trPr>
          <w:trHeight w:val="198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bCs/>
              </w:rPr>
              <w:t>У.4выбирать материалы для осуществления профессиональной деятельности</w:t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о выбирает марки сталей с заданным химическим состав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ясняет влияние состава сплавов на механические и технологические свой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и оценка качества выполнения и защиты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- оценка качества выполнения домашних зада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анализ и оценка  контрольной рабо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ый анализ по результатам дифференцированного зачет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bCs/>
              </w:rPr>
              <w:t>У.5</w:t>
            </w:r>
            <w:r>
              <w:rPr/>
              <w:t xml:space="preserve"> Определять поведение металлов при воздействии на них различных эксплуатационных факторов</w:t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огнозирует изменения свойств металлов при воздействии высоких и низких температур, повышенной влаж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гнозирует возможность использования материала при воздействии механических нагруз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и оценка качества выполнения и защиты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- оценка качества выполнения домашн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анализ и оценка итоговой  контрольной работы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bCs/>
              </w:rPr>
              <w:t>З.1основные свойства и классификацию материалов, использующихся в профессиональной деятельности</w:t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называет проявляемые металлами физические и химические свойства, приводит пример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ясняет сущность коррозии металлов, называет ее виды и способы защи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азывает механические, технологические и эксплуатационные свойства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равнивает металлы по свойств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и оценка  ответов при проведении устного и письменного опроса,</w:t>
            </w:r>
            <w:r>
              <w:rPr/>
              <w:t xml:space="preserve"> выполнения и защиты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анализ и оценка выполнения заданий  самостоятельной внеаудитор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ценка результатов выполнения контро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на дифференцированном зачете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bCs/>
              </w:rPr>
              <w:t>3.2наименование, маркировка   свойства обрабатываемого материала</w:t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яет по маркам виды чугуна и поясняет его механические свой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ет группу, состав и свойства стали по мар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еделяет вид и свойства  сплава меди и алюминия по мар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и оценка  ответов при проведении устного и письменного опроса,</w:t>
            </w:r>
            <w:r>
              <w:rPr/>
              <w:t xml:space="preserve"> выполнения и защиты лабораторных работ и выполнения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анализ и оценка выполнения заданий 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анализ и  оценка результатов выполнения контро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на дифференцированном зачете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bCs/>
              </w:rPr>
              <w:t>3.3правила применения охлаждающих и смазывающих материа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ясняет виды и назначение  охлаждающих и смазывающих жидкос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 оценка качества выполнения  задания  для самостоятельной работы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  <w:t>3.4основные сведения о металлах и сплавах</w:t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оясняет строение и структуру металлов и сплав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зличает виды сплавов по строению кристаллической решет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ясняет протекание процесса кристалл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анализ и оценка качества ответов при проведении  устного и письменного опроса, </w:t>
            </w:r>
            <w:r>
              <w:rPr/>
              <w:t xml:space="preserve"> выполнения лабораторной работы, заданий на практических занятия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ценка результатов выполнения контро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ая оценка на дифференцированном зачете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bCs/>
              </w:rPr>
              <w:t>3.5 основные сведения о неметаллических, прокладочных, уплотнительных и электротехнических материалах, стали, их классификацию</w:t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зывает группы  неметаллических материалов и их основные свойства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азывает уплотнительные материалы и области их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зличает электротехнические материалы свойствам и  назначению, приводит пример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зличает стали по содержанию углерода и легирующих элем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ет класс стали по мар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 оценка качества выполнения заданий на практических занятиях</w:t>
            </w:r>
          </w:p>
          <w:p>
            <w:pPr>
              <w:pStyle w:val="Normal"/>
              <w:jc w:val="both"/>
              <w:rPr/>
            </w:pPr>
            <w:r>
              <w:rPr/>
              <w:t>- анализ и оценка качества ответов при проведении устного и письменного о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.6 Влияние нагрева и охлаждения на свойства с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 диаграмме железо - карбид железа определяет критические температуры для сталей с различным содержанием углерода;</w:t>
            </w:r>
          </w:p>
          <w:p>
            <w:pPr>
              <w:pStyle w:val="Normal"/>
              <w:jc w:val="both"/>
              <w:rPr/>
            </w:pPr>
            <w:r>
              <w:rPr/>
              <w:t>- поясняет изменения, происходящие в структуре ст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 оценка качества выполнения заданий на практических занятиях</w:t>
            </w:r>
          </w:p>
          <w:p>
            <w:pPr>
              <w:pStyle w:val="Normal"/>
              <w:jc w:val="both"/>
              <w:rPr/>
            </w:pPr>
            <w:r>
              <w:rPr/>
              <w:t>- анализ и оценка качества ответов при проведении устного и письменного о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.7 Выбор режима термической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ясняет сущность процессов термической обработки сталей;</w:t>
            </w:r>
          </w:p>
          <w:p>
            <w:pPr>
              <w:pStyle w:val="Normal"/>
              <w:rPr/>
            </w:pPr>
            <w:r>
              <w:rPr/>
              <w:t>- выбирает  температуру нагрева под закалку и способ охла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нализ и оценка качества выполнения заданий на практических занятиях</w:t>
            </w:r>
          </w:p>
          <w:p>
            <w:pPr>
              <w:pStyle w:val="Normal"/>
              <w:jc w:val="both"/>
              <w:rPr/>
            </w:pPr>
            <w:r>
              <w:rPr/>
              <w:t>- анализ и оценка качества ответов при проведении устного и письменного о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.8 Полупроводники и  диэлект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ясняет различие между полупроводниками и диэлектриками;</w:t>
            </w:r>
          </w:p>
          <w:p>
            <w:pPr>
              <w:pStyle w:val="Normal"/>
              <w:rPr/>
            </w:pPr>
            <w:r>
              <w:rPr/>
              <w:t>- называет области их приме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нализ и оценка качества выполнения заданий на практических занятиях</w:t>
            </w:r>
          </w:p>
          <w:p>
            <w:pPr>
              <w:pStyle w:val="Normal"/>
              <w:jc w:val="both"/>
              <w:rPr/>
            </w:pPr>
            <w:r>
              <w:rPr/>
              <w:t>- анализ и оценка качества ответов при проведении устного и письменного о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1:00Z</dcterms:created>
  <dc:creator>BLINOV</dc:creator>
  <dc:description/>
  <cp:keywords/>
  <dc:language>en-US</dc:language>
  <cp:lastModifiedBy>Admin</cp:lastModifiedBy>
  <cp:lastPrinted>2014-02-25T15:05:00Z</cp:lastPrinted>
  <dcterms:modified xsi:type="dcterms:W3CDTF">2015-04-17T10:24:00Z</dcterms:modified>
  <cp:revision>198</cp:revision>
  <dc:subject/>
  <dc:title>ПРОЕКТ</dc:title>
</cp:coreProperties>
</file>