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</w:rPr>
      </w:pPr>
      <w:r>
        <w:rPr>
          <w:b/>
          <w:i w:val="false"/>
        </w:rPr>
        <w:t xml:space="preserve">МИНИСТЕРСТВО  ОБРАЗОВАНИЯ И НАУКИ </w:t>
      </w:r>
    </w:p>
    <w:p>
      <w:pPr>
        <w:pStyle w:val="Heading"/>
        <w:rPr/>
      </w:pPr>
      <w:r>
        <w:rPr>
          <w:b/>
          <w:i w:val="false"/>
        </w:rPr>
        <w:t xml:space="preserve">  </w:t>
      </w:r>
      <w:r>
        <w:rPr>
          <w:b/>
          <w:i w:val="false"/>
        </w:rPr>
        <w:t>ВОЛГОГРАД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 образовательное учрежд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Heading1"/>
        <w:ind w:firstLine="284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«Профессиональное  училище № 31»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28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на заседании  м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«____»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седатель м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 Р.И.Демкин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директор ГБОУ НПО ПУ №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Е.Н.Иля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циальной работы в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</w:t>
      </w:r>
      <w:r>
        <w:rPr>
          <w:b/>
          <w:sz w:val="28"/>
          <w:szCs w:val="28"/>
        </w:rPr>
        <w:t>040401.01 Социальный работн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"/>
        <w:spacing w:before="120" w:after="120"/>
        <w:jc w:val="both"/>
        <w:rPr/>
      </w:pPr>
      <w:r>
        <w:rPr>
          <w:bCs/>
          <w:sz w:val="28"/>
          <w:szCs w:val="28"/>
        </w:rPr>
        <w:t>Организация-разработчик: ГБОУ НПО ПУ № 31 г.Волгограда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>Разработчик: Акишенко Г.Н. преподаватель ГБОУ НПО ПУ № 3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Заключение Экспертного совета № 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firstLine="60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firstLine="60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firstLine="601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firstLine="601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firstLine="601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firstLine="601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циальной работы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НПО</w:t>
      </w:r>
      <w:r>
        <w:rPr>
          <w:b/>
          <w:sz w:val="28"/>
          <w:szCs w:val="28"/>
        </w:rPr>
        <w:t xml:space="preserve"> 040401.01 Социальны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 образовании (программы повышения квалификации и переподготовки) и профессиональной подготовке работников в области социальной сферы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рганизация социальной работы в Российской Федерации» относится к общепрофессиональн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б организации социальной работы в РФ и регионе в практ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у организации социальной работы в РФ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деятельности органов социальной защиты рег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внеаудиторная самостоятель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дготовка реферата по тем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з различных источников по тем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дготовка сообщения по тем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одготовка презентац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аблицы по теме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атериала учебника по теме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лгоритма по предложенному образцу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</w:t>
            </w:r>
            <w:r>
              <w:rPr>
                <w:b/>
                <w:i/>
                <w:iCs/>
                <w:sz w:val="28"/>
                <w:szCs w:val="28"/>
              </w:rPr>
              <w:t>контрольной работы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циальной работы в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7"/>
        <w:gridCol w:w="9902"/>
        <w:gridCol w:w="1071"/>
        <w:gridCol w:w="1260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 населения РФ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сновные направления социальной защиты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людей, нуждающихся в социальной защите в первоочередном порядке.</w:t>
            </w:r>
          </w:p>
          <w:p>
            <w:pPr>
              <w:pStyle w:val="Normal"/>
              <w:rPr/>
            </w:pPr>
            <w:r>
              <w:rPr/>
              <w:t>Федеральные и республиканские законы, определяющие социальную политику в отношении инвалидов, граждан пожилого возраста, социального обслуживания населения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Порядок осуществления социальной защиты семьи в Российской Федерации.</w:t>
            </w:r>
          </w:p>
          <w:p>
            <w:pPr>
              <w:pStyle w:val="Normal"/>
              <w:rPr/>
            </w:pPr>
            <w:r>
              <w:rPr/>
              <w:t>2. Социальная защита неработающих гражда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«Основные направления социальной защит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оиск информации и подготовка реферата по теме «Социальная защита инвалидов в Российской Федерации».</w:t>
            </w:r>
          </w:p>
          <w:p>
            <w:pPr>
              <w:pStyle w:val="Normal"/>
              <w:rPr/>
            </w:pPr>
            <w:r>
              <w:rPr/>
              <w:t>2. Поиск информации из различных источников по теме «Законодательная база социальной защиты инвалидов»</w:t>
            </w:r>
          </w:p>
          <w:p>
            <w:pPr>
              <w:pStyle w:val="Normal"/>
              <w:rPr/>
            </w:pPr>
            <w:r>
              <w:rPr/>
              <w:t>3. Поиск информации в интернете и изучение материала по теме «Монетизация льго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социальной защиты и их функции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ударственные органы социальной защиты населения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иального развития РФ</w:t>
            </w:r>
          </w:p>
          <w:p>
            <w:pPr>
              <w:pStyle w:val="Normal"/>
              <w:rPr/>
            </w:pPr>
            <w:r>
              <w:rPr/>
              <w:t>Источники финансирования социальной защиты населения</w:t>
            </w:r>
          </w:p>
          <w:p>
            <w:pPr>
              <w:pStyle w:val="Normal"/>
              <w:rPr/>
            </w:pPr>
            <w:r>
              <w:rPr/>
              <w:t>Организация работы районных (городских) органов социальной защиты</w:t>
            </w:r>
          </w:p>
          <w:p>
            <w:pPr>
              <w:pStyle w:val="Normal"/>
              <w:rPr/>
            </w:pPr>
            <w:r>
              <w:rPr/>
              <w:t>Особенности деятельности органов социальной защиты населен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Характеристика деятельности Министерства здравоохранения и социального развития РФ</w:t>
            </w:r>
          </w:p>
          <w:p>
            <w:pPr>
              <w:pStyle w:val="Normal"/>
              <w:rPr/>
            </w:pPr>
            <w:r>
              <w:rPr/>
              <w:t>2. Роль и значение социальной защиты ВОИ, ВОС, ВОГ</w:t>
            </w:r>
          </w:p>
          <w:p>
            <w:pPr>
              <w:pStyle w:val="Normal"/>
              <w:rPr/>
            </w:pPr>
            <w:r>
              <w:rPr/>
              <w:t>3. Характеристика основных направлений деятельности районных (городских) органов социальной защиты</w:t>
            </w:r>
          </w:p>
          <w:p>
            <w:pPr>
              <w:pStyle w:val="Normal"/>
              <w:rPr/>
            </w:pPr>
            <w:r>
              <w:rPr/>
              <w:t>4. Региональная модель органов социальной защиты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Государственные органы социальной защиты на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оиск информации и подготовка сообщения по теме «Общие вопросы организации социальной защиты населения в Вологодской области».</w:t>
            </w:r>
          </w:p>
          <w:p>
            <w:pPr>
              <w:pStyle w:val="Normal"/>
              <w:rPr/>
            </w:pPr>
            <w:r>
              <w:rPr/>
              <w:t>2. Поиск информации из различных источников и подготовка реферата по теме «Основы научной организации труда в системе социальной защиты населения»</w:t>
            </w:r>
          </w:p>
          <w:p>
            <w:pPr>
              <w:pStyle w:val="Normal"/>
              <w:rPr/>
            </w:pPr>
            <w:r>
              <w:rPr/>
              <w:t>3. Разработка и подготовка презентации «Взаимодействие органов и учреждений социальной защиты населения с другими организациями города, сельской местности»</w:t>
            </w:r>
          </w:p>
          <w:p>
            <w:pPr>
              <w:pStyle w:val="Normal"/>
              <w:rPr/>
            </w:pPr>
            <w:r>
              <w:rPr/>
              <w:t>4. Поиск информации из различных источников по теме «Органы исполнительной власти субъектов Российской Федерации»</w:t>
            </w:r>
          </w:p>
          <w:p>
            <w:pPr>
              <w:pStyle w:val="Normal"/>
              <w:rPr/>
            </w:pPr>
            <w:r>
              <w:rPr/>
              <w:t>5. Составление таблицы по теме «Функции общественных органов в области социальной защиты и обслуживания населения»</w:t>
            </w:r>
          </w:p>
          <w:p>
            <w:pPr>
              <w:pStyle w:val="Normal"/>
              <w:rPr/>
            </w:pPr>
            <w:r>
              <w:rPr/>
              <w:t>6. Изучение материала учебника по теме «Социальная работа как показатель развития правового социального государства»</w:t>
            </w:r>
          </w:p>
          <w:p>
            <w:pPr>
              <w:pStyle w:val="Normal"/>
              <w:rPr/>
            </w:pPr>
            <w:r>
              <w:rPr/>
              <w:t>7. Поиск информации из различных источников по теме «Основные направления государственно-правовой поддержки социальной работ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работы по социальной защите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рганизация и содержание социальной защиты пожилых людей и инвалидов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защита ветеранов, пожилых и инвалидов в стационарных учреждениях, в центрах социального обслуживания.</w:t>
            </w:r>
          </w:p>
          <w:p>
            <w:pPr>
              <w:pStyle w:val="Normal"/>
              <w:rPr/>
            </w:pPr>
            <w:r>
              <w:rPr/>
              <w:t>2. Пенсионное обеспечение пожилых людей и инвалидов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Изучение функций различных уровней социальной защиты.</w:t>
            </w:r>
          </w:p>
          <w:p>
            <w:pPr>
              <w:pStyle w:val="Normal"/>
              <w:rPr/>
            </w:pPr>
            <w:r>
              <w:rPr/>
              <w:t>2. Политика занятости в отношении пожилых людей.</w:t>
            </w:r>
          </w:p>
          <w:p>
            <w:pPr>
              <w:pStyle w:val="Normal"/>
              <w:rPr/>
            </w:pPr>
            <w:r>
              <w:rPr/>
              <w:t>3. Патронирование семьи. Патронаж на дому.</w:t>
            </w:r>
          </w:p>
          <w:p>
            <w:pPr>
              <w:pStyle w:val="Normal"/>
              <w:rPr/>
            </w:pPr>
            <w:r>
              <w:rPr/>
              <w:t>4. Адресный социальный патронаж.</w:t>
            </w:r>
          </w:p>
          <w:p>
            <w:pPr>
              <w:pStyle w:val="Normal"/>
              <w:rPr/>
            </w:pPr>
            <w:r>
              <w:rPr/>
              <w:t>5. Деятельность центра социального обслуживания населения по месту жительства.</w:t>
            </w:r>
          </w:p>
          <w:p>
            <w:pPr>
              <w:pStyle w:val="Normal"/>
              <w:rPr/>
            </w:pPr>
            <w:r>
              <w:rPr/>
              <w:t>6. Характеристика социального положения и социально-психологических особенностей пожилых люд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омощи на дому инвалидам и гражданам пожилого возраста</w:t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пожилых людей.</w:t>
            </w:r>
          </w:p>
          <w:p>
            <w:pPr>
              <w:pStyle w:val="Normal"/>
              <w:rPr/>
            </w:pPr>
            <w:r>
              <w:rPr/>
              <w:t>2. Социальные услуги, предоставляемые гражданам пожилого возраста и инвалидам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Специфика работы местных отделений социального обслуживания населения.</w:t>
            </w:r>
          </w:p>
          <w:p>
            <w:pPr>
              <w:pStyle w:val="Normal"/>
              <w:rPr/>
            </w:pPr>
            <w:r>
              <w:rPr/>
              <w:t>2. Помощь пожилым людям и инвалидам в оборудовании квартиры и изготовление приспособлений, облегчающих жизнь.</w:t>
            </w:r>
          </w:p>
          <w:p>
            <w:pPr>
              <w:pStyle w:val="Normal"/>
              <w:rPr/>
            </w:pPr>
            <w:r>
              <w:rPr/>
              <w:t>3. Реабилитация инвалидов.</w:t>
            </w:r>
          </w:p>
          <w:p>
            <w:pPr>
              <w:pStyle w:val="Normal"/>
              <w:rPr/>
            </w:pPr>
            <w:r>
              <w:rPr/>
              <w:t>4. Социальное обслуживание и обеспечение пожилых людей.</w:t>
            </w:r>
          </w:p>
          <w:p>
            <w:pPr>
              <w:pStyle w:val="Normal"/>
              <w:rPr/>
            </w:pPr>
            <w:r>
              <w:rPr/>
              <w:t>5. Социальное попечительство.</w:t>
            </w:r>
          </w:p>
          <w:p>
            <w:pPr>
              <w:pStyle w:val="Normal"/>
              <w:rPr/>
            </w:pPr>
            <w:r>
              <w:rPr/>
              <w:t>6. Характеристика положения пожилых людей в семь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рганизация и содержание работы по социальной защит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Поиск информации из различных источников по теме «Семья и семейная политика государства»</w:t>
            </w:r>
          </w:p>
          <w:p>
            <w:pPr>
              <w:pStyle w:val="Normal"/>
              <w:rPr/>
            </w:pPr>
            <w:r>
              <w:rPr/>
              <w:t>2. Изучение материалов учебника по теме «Типы и функции семьи»</w:t>
            </w:r>
          </w:p>
          <w:p>
            <w:pPr>
              <w:pStyle w:val="Normal"/>
              <w:rPr/>
            </w:pPr>
            <w:r>
              <w:rPr/>
              <w:t>3. Подготовка реферата «Основные направления деятельности социального работника в семье»</w:t>
            </w:r>
          </w:p>
          <w:p>
            <w:pPr>
              <w:pStyle w:val="Normal"/>
              <w:rPr/>
            </w:pPr>
            <w:r>
              <w:rPr/>
              <w:t>4. Составление алгоритма по предложенному образцу по теме «Азбука общения с пожилыми людьми и инвалидам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одготовка реферата «Медико-социальная экспертиз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«Теоретических основ социальной работы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аглядные пособия по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лова М.Н.Организация и содержание социальной работы с населением. М: Издательский центр «Академия»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й работы:Учебник/Отв.ред. Павленок П.Д.-М:ИНФРА-М,2005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социальной работы/Под.ред.ЗайнышеваИ.Г.-М.:Союз,2004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социальные службы: теория и практика функционирования.- М., 2005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деятельности территориальных центров социальной помощи семье и детям: Научно-методическое пособие/Под ред. Холостовой Е.И.-М.,1997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теория и практика: Учеб.пособие/Отв.ред. Холостова Е.И.-М.:ИНФРА-М, 200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Информационный бизнес портал». Форма доступа: http://market-pages.ru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Информационный бизнес портал». Форма доступа: http://www.ref.by/refs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Технологии социальной работы в различных сферах». Форма доступа: http://fictionbook.ru/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 «Invalid.Ru" - социальный сервер для инвалидов - Законы об инвалидах». Форма доступа: http://www.invalid.ru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ние использовать знания об организации социальной работы в РФ и регионе в практической деятельност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умения использовать теоретические знания в практической деятельности.</w:t>
            </w:r>
          </w:p>
        </w:tc>
      </w:tr>
      <w:tr>
        <w:trPr>
          <w:trHeight w:val="1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 xml:space="preserve">системы организации социальной работы в РФ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особенностей деятельности органов социальной защиты рег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устного и письменного опро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онтро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6:00Z</dcterms:created>
  <dc:creator>121</dc:creator>
  <dc:description/>
  <cp:keywords/>
  <dc:language>en-US</dc:language>
  <cp:lastModifiedBy>-</cp:lastModifiedBy>
  <cp:lastPrinted>2014-09-23T11:58:00Z</cp:lastPrinted>
  <dcterms:modified xsi:type="dcterms:W3CDTF">2014-09-23T08:11:00Z</dcterms:modified>
  <cp:revision>4</cp:revision>
  <dc:subject/>
  <dc:title/>
</cp:coreProperties>
</file>