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 w:val="false"/>
        </w:rPr>
        <w:t>КОМИТЕТ ОБРАЗОВАНИЯ  И НАУКИ</w:t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ВОЛГОГРАД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 училище № 31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0769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567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>Заседание 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Демкина Р.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>___________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>«____»__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283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БОУ НПО «ПУ №31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«Акишенко Г.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__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0.4pt;mso-wrap-distance-left:9pt;mso-wrap-distance-right:9pt;mso-wrap-distance-top:0pt;mso-wrap-distance-bottom:0pt;margin-top:9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567"/>
                        <w:gridCol w:w="4643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ind w:left="283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Заседание 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Демкина Р.И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___________    __________________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«____»______________ 201__г.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283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/>
                            </w:pPr>
                            <w:r>
                              <w:rPr/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БОУ НПО «ПУ №31»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/>
                            </w:pPr>
                            <w:r>
                              <w:rPr/>
                              <w:t>«Акишенко Г.Н»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/>
                            </w:pPr>
                            <w:r>
                              <w:rPr/>
                              <w:t>______   ____________________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/>
                            </w:pPr>
                            <w:r>
                              <w:rPr/>
                              <w:t>«____»______________ 201__г.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ГРАММа ПРОФЕССИОНАЛЬНОГО МОДУЛЯ </w:t>
      </w:r>
      <w:r>
        <w:rPr>
          <w:b/>
          <w:caps/>
          <w:sz w:val="28"/>
          <w:u w:val="single"/>
        </w:rPr>
        <w:t>ПМ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>СВАРКА И РЕЗКА ДЕТАЛЕЙ ИЗ РАЗЛИЧНЫХ СТАЛЕЙ, ЦВЕТНЫХ МЕТАЛЛОВ И ИХ СПЛАВОВ, ЧУГУНОВ ВО ВСЕХ ПРОСТРАНСТВЕННЫХ ПО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по профессии </w:t>
      </w:r>
      <w:r>
        <w:rPr>
          <w:b/>
          <w:sz w:val="28"/>
          <w:szCs w:val="28"/>
        </w:rPr>
        <w:t xml:space="preserve">15.0105 </w:t>
      </w:r>
      <w:r>
        <w:rPr>
          <w:b/>
          <w:caps/>
        </w:rPr>
        <w:t>«СВАРЩИК (электросварочные и газосварочные работы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электрогазосвар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рок обучения 2 года  и  5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 по профессии начального профессионального образования (далее НПО) </w:t>
      </w:r>
      <w:r>
        <w:rPr>
          <w:b/>
          <w:sz w:val="28"/>
          <w:szCs w:val="28"/>
        </w:rPr>
        <w:t xml:space="preserve">15.0105 </w:t>
      </w:r>
      <w:r>
        <w:rPr>
          <w:b/>
          <w:sz w:val="28"/>
          <w:szCs w:val="28"/>
          <w:u w:val="single"/>
        </w:rPr>
        <w:t>Сварщик (электросварочные и газосвароч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20" w:hanging="1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ГБОУ НПО ПУ № 3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НПО «ПУ №31»         преподаватель        Гребенников В.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БОУ  НПО «ПУ №31»    мастер п/о        </w:t>
      </w:r>
      <w:r>
        <w:rPr>
          <w:sz w:val="28"/>
          <w:szCs w:val="28"/>
        </w:rPr>
        <w:t>Гребенников В.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>
          <w:trHeight w:val="931" w:hRule="atLeast"/>
        </w:trPr>
        <w:tc>
          <w:tcPr>
            <w:tcW w:w="864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40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арка и резка деталей из различных сталей, цветных металлов и их сплавов, чугунов в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всех пространственных положе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rPr/>
      </w:pPr>
      <w:r>
        <w:rPr/>
        <w:t xml:space="preserve">Рабочая программа профессионального модуля– является частью основной профессиональной образовательной программы в соответствии с ФГОС по профессии   НПО,  входящим в состав укрупнённой группы профессий,  </w:t>
      </w:r>
      <w:r>
        <w:rPr>
          <w:b/>
          <w:sz w:val="28"/>
          <w:szCs w:val="28"/>
        </w:rPr>
        <w:t xml:space="preserve">15.0105 </w:t>
      </w:r>
      <w:r>
        <w:rPr>
          <w:u w:val="single"/>
        </w:rPr>
        <w:t>Сварщик (электросварочные и газосварочные работы)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/>
        <w:t>в части освоения основного вида профессиональной деятельности  ( ВПД ) :</w:t>
      </w:r>
    </w:p>
    <w:p>
      <w:pPr>
        <w:pStyle w:val="Normal"/>
        <w:tabs>
          <w:tab w:val="clear" w:pos="708"/>
          <w:tab w:val="center" w:pos="5102" w:leader="none"/>
        </w:tabs>
        <w:rPr>
          <w:u w:val="single"/>
        </w:rPr>
      </w:pPr>
      <w:r>
        <w:rPr>
          <w:u w:val="single"/>
        </w:rPr>
        <w:t xml:space="preserve">Сварка и резка деталей из различных сталей, цветных металлов и их сплавов, чугунов во всех пространственных положениях. </w:t>
      </w:r>
    </w:p>
    <w:p>
      <w:pPr>
        <w:pStyle w:val="Normal"/>
        <w:rPr/>
      </w:pPr>
      <w:r>
        <w:rPr/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1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2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3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4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кислородную, воздушно-плазменную резку металлов прямолинейных и сложной конфигураци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5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6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ть безопасное выполнение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 может быть использована в</w:t>
      </w:r>
      <w:r>
        <w:rPr>
          <w:b/>
        </w:rPr>
        <w:t xml:space="preserve"> </w:t>
      </w:r>
      <w:r>
        <w:rPr/>
        <w:t xml:space="preserve">дополнительном профессиональном образовании и _при профессиональной подготовки электрогазосварщ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 xml:space="preserve">           </w:t>
      </w:r>
      <w:r>
        <w:rPr/>
        <w:t>выполнения газовой сварки средней сложности и сложных узлов, деталей и трубопроводов из углеродистых и конструкционных сталей, и простых деталей из цветных металлов и сплавов,</w:t>
      </w:r>
    </w:p>
    <w:p>
      <w:pPr>
        <w:pStyle w:val="Normal"/>
        <w:rPr/>
      </w:pPr>
      <w:r>
        <w:rPr/>
        <w:t xml:space="preserve">           </w:t>
      </w:r>
      <w:r>
        <w:rPr/>
        <w:t>выполнение ручной дуговой и плазменной сварки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;</w:t>
      </w:r>
    </w:p>
    <w:p>
      <w:pPr>
        <w:pStyle w:val="Normal"/>
        <w:rPr/>
      </w:pPr>
      <w:r>
        <w:rPr/>
        <w:t xml:space="preserve">           </w:t>
      </w:r>
      <w:r>
        <w:rPr/>
        <w:t>выполнения автоматической и механизированной сварки с использованием плазматрона средней сложности и сложных аппаратов, узлов, деталей, конструкций и трубопроводов из углеродистых и конструкционных сталей;</w:t>
      </w:r>
    </w:p>
    <w:p>
      <w:pPr>
        <w:pStyle w:val="Normal"/>
        <w:rPr/>
      </w:pPr>
      <w:r>
        <w:rPr/>
        <w:t xml:space="preserve">           </w:t>
      </w:r>
      <w:r>
        <w:rPr/>
        <w:t>выполнения кислородной, воздушно-плазменной резки металлов прямолинейной и сложной конфигурации;</w:t>
      </w:r>
    </w:p>
    <w:p>
      <w:pPr>
        <w:pStyle w:val="Normal"/>
        <w:rPr/>
      </w:pPr>
      <w:r>
        <w:rPr/>
        <w:t xml:space="preserve">           </w:t>
      </w:r>
      <w:r>
        <w:rPr/>
        <w:t>чтение чертежей средней сложности и сложных металлоконструкций;</w:t>
      </w:r>
    </w:p>
    <w:p>
      <w:pPr>
        <w:pStyle w:val="Normal"/>
        <w:rPr/>
      </w:pPr>
      <w:r>
        <w:rPr/>
        <w:t xml:space="preserve">           </w:t>
      </w:r>
      <w:r>
        <w:rPr/>
        <w:t>организация безопасного выполнения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выполнять технологические приемы ручной дуговой,  и газовой сварки,   автоматической   сварки с использованием плазмотрона деталей,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выполнять автоматическую сварку ответственных и сложных строительных и технологических конструкций, работающих  в сложных условиях; выполнять автоматическую сварку в среде защитных газов неплавящемся электродом горячекатаных полос из цветных металлов и сплавов под руководством  электросварщика более высоко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выполнять автоматическую микроплазменную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выполнять ручную кислородную, плазменную и газовую прямолинейную и фигурную резку и резку бензорезательными и керосинорезательными аппаратами на переносных, стационарных и плазморезательных машинах  деталей разной сложности из разных сталей, цветных металлов и сплавов по разм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 xml:space="preserve">производить кислородно-флюсовую резку деталей из высокохромистых и хромоникелевых  сталей и чугу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 xml:space="preserve">выполнять кислородную резку решётчатых и балочных конструкций строительных объе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производить предварительный и сопутствующий подогрев при сварки деталей с соблюдением задан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устанавливать режимы сварки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экономно расходовать материалы и электроэнергию, бережно обращаться с инструментами, аппаратурой и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соблюдать требования безопасности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  <w:t>читать рабочие чертежи сварных металлоконструкций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firstLine="91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свойства и назначение сварочных материалов, правила их выбора; марки и типы элект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правила установки режимов сварки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особенности сварки и электродугового строгания на переменном и постоянном то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технологию сварки изделий в камерах с контролируемой атмосфе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основы электротехники в пределах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методы получения и хранения наиболее распространённых газов, используемых при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процесс газовой резки легированной стали; режим резки и расхода газов при кислородной и газоэлектрической рез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правила чтения чертежей сварных пространственных конструкций, свариваемых сборочных единиц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</w:t>
      </w:r>
      <w:r>
        <w:rPr/>
        <w:t>технологию изготовления сварных типовых машиностроитель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</w:t>
      </w:r>
      <w:r>
        <w:rPr/>
        <w:t>материалы и нормативные документы на изготовление и монтаж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</w:t>
      </w:r>
      <w:r>
        <w:rPr/>
        <w:t>сущность технологичности свар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</w:t>
      </w:r>
      <w:r>
        <w:rPr/>
        <w:t>требования к организации рабочего места и безопасности выполнения сва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сего – 624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- 21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      </w:t>
      </w:r>
      <w:r>
        <w:rPr/>
        <w:t>обязательной аудиторной учебной нагрузки обучающегося –14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      </w:t>
      </w:r>
      <w:r>
        <w:rPr/>
        <w:t>самостоятельной работы обучающегося –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учебной и производственной практики – 414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</w:rPr>
        <w:t xml:space="preserve"> </w:t>
      </w:r>
      <w:r>
        <w:rPr>
          <w:b/>
          <w:u w:val="single"/>
        </w:rPr>
        <w:t>Сварка и резка деталей из различных сталей, цветных металлов и их сплавов, чугунов во всех пространственных положениях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</w:rPr>
      </w:pPr>
      <w:r>
        <w:rPr/>
        <w:t>в том числе профессиональными (ПК) и общими (ОК) компетенциями: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8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84"/>
      </w:tblGrid>
      <w:tr>
        <w:trPr>
          <w:trHeight w:val="112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1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2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3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4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кислородную, воздушно-плазменную резку металлов прямолинейных и сложной конфигурации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5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итать чертежи средней сложности и сложных сварных металлоконструкций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2.6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ть безопасное выполнение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2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3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4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5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6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7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нять воинскую обязанность, в том числе с применением полученных 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99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3.1. Тематический план профессионального модуля ПМ.02. </w:t>
      </w:r>
      <w:r>
        <w:rPr>
          <w:i/>
        </w:rPr>
        <w:t>(вариант для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796"/>
        <w:gridCol w:w="1693"/>
        <w:gridCol w:w="1128"/>
        <w:gridCol w:w="1546"/>
        <w:gridCol w:w="1825"/>
        <w:gridCol w:w="1266"/>
        <w:gridCol w:w="1814"/>
      </w:tblGrid>
      <w:tr>
        <w:trPr>
          <w:trHeight w:val="435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</w:rPr>
              <w:t>Производст-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2. 2.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</w:t>
            </w:r>
            <w:r>
              <w:rPr/>
              <w:t xml:space="preserve">МДК.02.01. Оборудование, техника и технология электросварки.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2.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 </w:t>
            </w:r>
            <w:r>
              <w:rPr/>
              <w:t xml:space="preserve">МДК.02.02. Технология газовой сварки.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2 - ПК.2.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2.  </w:t>
            </w:r>
            <w:r>
              <w:rPr/>
              <w:t>МДК.02.03. Электросварочные работы на автоматических и полуавтоматических  машина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4.  </w:t>
            </w:r>
            <w:r>
              <w:rPr/>
              <w:t>МДК.02.03. Технология электродуговой сварки и резки металлов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2.2. –ПК. 2.5. -</w:t>
              <w:tab/>
              <w:t>ПК. 2.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дел 5   </w:t>
            </w:r>
            <w:r>
              <w:rPr/>
              <w:t>МДК.02.04. Технология производства сварных конструкций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0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  ПМ.02. </w:t>
      </w:r>
      <w:r>
        <w:rPr>
          <w:b/>
          <w:i/>
        </w:rPr>
        <w:t xml:space="preserve">  </w:t>
        <w:tab/>
      </w:r>
      <w:r>
        <w:rPr>
          <w:b/>
        </w:rPr>
        <w:t>Сварка и резка деталей из различных сталей, цветных металлов и их сплавов, чугунов во всех пространственных положениях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81"/>
        <w:gridCol w:w="1140"/>
        <w:gridCol w:w="132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</w:t>
            </w:r>
            <w:r>
              <w:rPr>
                <w:bCs/>
              </w:rPr>
              <w:t>если предусмотрены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57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.02. </w:t>
            </w:r>
            <w:r>
              <w:rPr>
                <w:b/>
              </w:rPr>
              <w:t>Сварка и резка деталей из различных сталей, цветных металлов и их сплавов, чугунов во всех пространственных положениях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1.  </w:t>
            </w:r>
            <w:r>
              <w:rPr/>
              <w:t>Оборудование, техника и технология электросварки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</w:t>
            </w:r>
            <w:r>
              <w:rPr>
                <w:b/>
              </w:rPr>
              <w:t>.</w:t>
            </w:r>
            <w:r>
              <w:rPr/>
              <w:t xml:space="preserve"> В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lang w:eastAsia="en-US"/>
              </w:rPr>
              <w:t>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о-воспитательные задачи и структура  предмета. Научно-технических прогресс в отрасли и его приоритеты. Роль профессионального мастерства рабочего в обеспечении высокого качества выполнения работ Ознакомление с квалификационной характеристикой и программами обучения по професси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>Тема 1.2.</w:t>
            </w:r>
            <w:r>
              <w:rPr>
                <w:bCs/>
                <w:lang w:eastAsia="en-US"/>
              </w:rPr>
              <w:t>Охрана труда. Меры безопасности при сварке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Правила обращения с оборудованием и аппаратурой. Основные опасности и вредности при сварке. Техника безопасности при сварочных работах. Противопожарная безопасность.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 1.3. </w:t>
            </w:r>
            <w:r>
              <w:rPr>
                <w:bCs/>
                <w:lang w:eastAsia="en-US"/>
              </w:rPr>
              <w:t>Гигиена труда, производственная санитария и профилактика травматизма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 xml:space="preserve">Гигиена труда. Гигиенические требования к рабочей одежде, уходе за ней и правила хранения. Промышленно-санитарное законодательство.  Органы санитарного надзора, их роль в охране труда. Санитарно-гигиенические нормы для производственных помещений. Санитарный уход за производственными помещениями. Профилактика профессиональных заболеваний и производственного травматизма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 .1.4. </w:t>
            </w:r>
            <w:r>
              <w:rPr>
                <w:bCs/>
                <w:lang w:eastAsia="en-US"/>
              </w:rPr>
              <w:t>Общие сведения о сварке, сварных соединениях и швах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Общие сведения об основных видах сварки. Классификация сварки плавлением.</w:t>
            </w:r>
          </w:p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 xml:space="preserve">Сущность основных способов сварки плавлением. Основные типы сварных соединений. </w:t>
            </w:r>
          </w:p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Классификация и обозначения сварных швов. Конструктивные элементы сварных соединений.</w:t>
            </w:r>
          </w:p>
          <w:p>
            <w:pPr>
              <w:pStyle w:val="Normal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>Тема.1.5.</w:t>
            </w:r>
            <w:r>
              <w:rPr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питания для дуговой сварки.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Характеристика источников и требования к ним. Условия устойчивости при сварке на входящей  части дуги. Регулирование величины тока при механизированной сварке.</w:t>
            </w:r>
          </w:p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Режимы работы электросварочного оборудования Сварочные трансформаторы. Выбор трансформаторов для разных способов сварки. Сварочные выпрямители. Сварочные коллекторные генераторы и преобразователи. Источники питания с частотным преобразователем. Многопостовые источники питания.</w:t>
            </w:r>
          </w:p>
          <w:p>
            <w:pPr>
              <w:pStyle w:val="Normal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Тема.1.6</w:t>
            </w:r>
            <w:r>
              <w:rPr>
                <w:bCs/>
                <w:lang w:eastAsia="en-US"/>
              </w:rPr>
              <w:t>. Оборудование для ручной дуговой сварки и механизированной свар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борудование сварочного поста для ручной дуговой сварки. Общие сведения о сварочных аппаратах. Основные принципы работы сварочных аппаратов. Сварочные полуавтома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spacing w:val="-8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1.7. </w:t>
            </w:r>
            <w:r>
              <w:rPr>
                <w:bCs/>
                <w:lang w:eastAsia="en-US"/>
              </w:rPr>
              <w:t>Оборудование для сварки в защитных газах и под флюсом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Автоматы и установки для сварки. Газовая аппаратура для сварки в защитных газах.</w:t>
            </w:r>
          </w:p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Автоматы тракторного типа. Подвесные самоходные автоматы и головки.  Особенности оборудования для электрошлаковой сварки. Особенности оборудования для плазменно-дуговой сварки. Вспомогательные устройств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Тема.1.8.</w:t>
            </w:r>
            <w:r>
              <w:rPr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ерспективные виды сварки. Применение роботов в сварочной технологии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зменная и микроплазменная сварка. Лазерная сварка. Сварка световым лучом. Электронно-лучевая сварка. Сварка давлением Диффузионная сварка. Контактная сварка. Применение роботов в сварочном производстве 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  ПМ .02.</w:t>
            </w:r>
            <w:r>
              <w:rPr>
                <w:b/>
                <w:bCs/>
              </w:rPr>
              <w:t xml:space="preserve">  МДК.02.01.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амостоятельное изучение правил выполнения чертежей и технической документации стандартов  СЭВ.</w:t>
            </w:r>
          </w:p>
          <w:p>
            <w:pPr>
              <w:pStyle w:val="Normal"/>
              <w:ind w:right="-1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борудование для электросварочных работ.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</w:t>
            </w:r>
            <w:r>
              <w:rPr>
                <w:rFonts w:eastAsia="Calibri"/>
                <w:spacing w:val="-8"/>
              </w:rPr>
              <w:t xml:space="preserve">Аппараты для сварки переменным током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rFonts w:eastAsia="Calibri"/>
                <w:spacing w:val="-8"/>
              </w:rPr>
              <w:t>Аппараты для сварки постоянным током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rFonts w:eastAsia="Calibri"/>
                <w:spacing w:val="-8"/>
              </w:rPr>
              <w:t>Включение, регулирование и выключение электросварочного оборудова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rFonts w:eastAsia="Calibri"/>
                <w:spacing w:val="-8"/>
              </w:rPr>
              <w:t>Оборудование для  плазменно-дуговой  сварки, наплавки и резк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bCs/>
              </w:rPr>
              <w:t>Техника безопасности при выполнении сварочных работ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</w:t>
            </w:r>
            <w:r>
              <w:rPr>
                <w:rFonts w:eastAsia="Calibri"/>
                <w:spacing w:val="-8"/>
              </w:rPr>
              <w:t>Металлургические процессы при сварк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Calibri"/>
                <w:spacing w:val="-8"/>
              </w:rPr>
              <w:t>Свойства и назначение сварочных материалов, правила их выбора.</w:t>
            </w:r>
            <w:r>
              <w:rPr>
                <w:bCs/>
              </w:rPr>
              <w:t xml:space="preserve"> Марки и типы электродо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</w:t>
            </w:r>
            <w:r>
              <w:rPr/>
              <w:t>Выбор режима сварки по заданным параметрам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</w:t>
            </w:r>
            <w:r>
              <w:rPr>
                <w:rFonts w:eastAsia="Calibri"/>
                <w:spacing w:val="-8"/>
              </w:rPr>
              <w:t xml:space="preserve">Технологические приёмы ручной дуговой и плазменной сварки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Calibri"/>
                <w:bCs/>
              </w:rPr>
              <w:t>Сварка стыковых и угловых швов.</w:t>
            </w:r>
            <w:r>
              <w:rPr>
                <w:rFonts w:eastAsia="Calibri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Cs/>
              </w:rPr>
              <w:t>Технологические приёмы выполнения сварных швов во всех пространственных положениях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Свариваемость с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Правила чтения чертежей сварных узлов и  конструкций.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916" w:leader="none"/>
                <w:tab w:val="left" w:pos="7259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spacing w:lineRule="auto" w:line="216"/>
              <w:rPr/>
            </w:pPr>
            <w:r>
              <w:rPr/>
              <w:t xml:space="preserve">               </w:t>
            </w:r>
            <w:r>
              <w:rPr/>
              <w:t>подготовка электросварочного оборудования к сварочным работам;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spacing w:lineRule="auto" w:line="216"/>
              <w:rPr/>
            </w:pPr>
            <w:r>
              <w:rPr/>
              <w:t xml:space="preserve">               </w:t>
            </w:r>
            <w:r>
              <w:rPr/>
              <w:t xml:space="preserve">подготовка </w:t>
            </w:r>
            <w:r>
              <w:rPr>
                <w:rFonts w:eastAsia="Calibri"/>
                <w:spacing w:val="-8"/>
              </w:rPr>
              <w:t>оборудования для  плазменно-дуговой  сварки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spacing w:lineRule="auto" w:line="216"/>
              <w:rPr/>
            </w:pPr>
            <w:r>
              <w:rPr/>
              <w:t xml:space="preserve">               </w:t>
            </w:r>
            <w:r>
              <w:rPr/>
              <w:t>выполнение с</w:t>
            </w:r>
            <w:r>
              <w:rPr>
                <w:rFonts w:eastAsia="Calibri"/>
                <w:bCs/>
              </w:rPr>
              <w:t>варки стыковых и угловых швов.</w:t>
            </w:r>
            <w:r>
              <w:rPr>
                <w:rFonts w:eastAsia="Calibri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spacing w:lineRule="auto" w:line="216"/>
              <w:rPr/>
            </w:pPr>
            <w:r>
              <w:rPr/>
              <w:t xml:space="preserve">               </w:t>
            </w:r>
            <w:r>
              <w:rPr/>
              <w:t xml:space="preserve">выполнение сварных швов </w:t>
            </w:r>
            <w:r>
              <w:rPr>
                <w:bCs/>
              </w:rPr>
              <w:t>во всех пространственных положениях.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</w:t>
            </w:r>
            <w:r>
              <w:rPr/>
              <w:t xml:space="preserve">устранение деформаций, дефектов сборки, и сварки.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2.02. </w:t>
            </w:r>
            <w:r>
              <w:rPr>
                <w:bCs/>
              </w:rPr>
              <w:t>Технология газовой свар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2.1. </w:t>
            </w:r>
            <w:r>
              <w:rPr>
                <w:bCs/>
                <w:lang w:eastAsia="en-US"/>
              </w:rPr>
              <w:t>Материалы для газовой сварк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уктура и задачи предмета. Техника безопасности и охрана труда при пользовании газосварочной аппаратурой. Сущность газовой сварки . Схема процесса. Кислород его свойства и получение. Горючие газы. Флюсы для газовой сварки Присадочные материалы</w:t>
            </w:r>
          </w:p>
          <w:p>
            <w:pPr>
              <w:pStyle w:val="Normal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.2.2</w:t>
            </w:r>
            <w:r>
              <w:rPr>
                <w:bCs/>
                <w:lang w:eastAsia="en-US"/>
              </w:rPr>
              <w:t>. Сварочное пламя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разование и строение сварочного пламени. Тепловые характеристики сварочного пламени. Образование сварного соединения. Металлургические процессы протекающие в сварочной ванне. Влияние нагрева на металл шва и околошовную зрну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2.3. </w:t>
            </w:r>
            <w:r>
              <w:rPr>
                <w:bCs/>
                <w:lang w:eastAsia="en-US"/>
              </w:rPr>
              <w:t>Технология газовой сварк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Области применения газовой сварки. Типы сварных соединений и швов. Подготовка деталей под сварку. Режимы сварки. Особенности сварки швов в различных положениях. Правка изделий и термическая обработк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>Тема.2. 4</w:t>
            </w:r>
            <w:r>
              <w:rPr>
                <w:bCs/>
                <w:lang w:eastAsia="en-US"/>
              </w:rPr>
              <w:t>. Сварка сталей и чугун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арка конструкционных и низколегированных  углеродистых сталей. Сварка легированных сталей. Характеристика и классификация чугунов. Технологическая свариваемость чугуна. Способы сварки чугуна. Материалы применяемые при горячей сварке чугуна. Технология газовой сварки чугуна с подогревом. Технология газовой сварки чугуна без подогревом. Низкотемпературная газовая сварка чугуна. Сварка деталей и легированных чугунов, содержащих никель, хром, медь и др. легирующие элементы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.2. 5. </w:t>
            </w:r>
            <w:r>
              <w:rPr>
                <w:bCs/>
                <w:lang w:eastAsia="en-US"/>
              </w:rPr>
              <w:t>Газовая сварка цветных металлов и сплавов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Сварка меди и ее сплавов. Сварка алюминия и его сплавов. Сварка латуней и тампаков. Сварка бронзы. Пайка мягкими и твердыми припоям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2. 6. </w:t>
            </w:r>
            <w:r>
              <w:rPr>
                <w:bCs/>
                <w:lang w:eastAsia="en-US"/>
              </w:rPr>
              <w:t>Оборудование и аппаратура для газовой сварки и резки металла.</w:t>
            </w:r>
          </w:p>
          <w:p>
            <w:pPr>
              <w:pStyle w:val="Normal"/>
              <w:ind w:right="-1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Ацетиленовые генераторы. Предохранительные затворы и огнепрегродители. Баллоны для сжатых газов. Аппаратура для сварки на монтаже и в цеховых условиях Кислородопроводы, ацетиленопроводы, резиновые шланги. Трубопроводы для природных, нефтяных и сжиженных газов. Сварочные горелки – инжекторные горелки. Безинжекторные газовые грелки. Горелки для горючих газов- заменителей ацетилена. Резаки и аппаратура для ручной и механизированной резке. Универсальные резаки. Резаки для работы в тяжелых условиях. Резаки для резки стали с использованием жидкого горючего. Специальные резаки. Машины для кислородной резки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081"/>
        <w:gridCol w:w="1440"/>
        <w:gridCol w:w="1320"/>
      </w:tblGrid>
      <w:tr>
        <w:trPr>
          <w:trHeight w:val="339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  ПМ .02.</w:t>
            </w:r>
            <w:r>
              <w:rPr>
                <w:b/>
                <w:bCs/>
              </w:rPr>
              <w:t xml:space="preserve">  МДК.02.0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амостоятельное изучение правил выполнения чертежей и технической документации стандартов  СЭ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rFonts w:eastAsia="Calibri"/>
                <w:spacing w:val="-8"/>
              </w:rPr>
              <w:t>Газосварочная аппаратур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rFonts w:eastAsia="Calibri"/>
                <w:spacing w:val="-8"/>
              </w:rPr>
              <w:t>Металлургические процессы при сварк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Газы , присадочная проволока  и флюсы  для газовой сварк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rFonts w:eastAsia="Calibri"/>
                <w:spacing w:val="-8"/>
              </w:rPr>
              <w:t>Свариваемость металло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</w:t>
            </w:r>
            <w:r>
              <w:rPr/>
              <w:t>Выбор режима сварки по заданным параметрам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/>
              <w:t xml:space="preserve">                </w:t>
            </w:r>
            <w:r>
              <w:rPr>
                <w:rFonts w:eastAsia="Calibri"/>
                <w:spacing w:val="-8"/>
              </w:rPr>
              <w:t xml:space="preserve">Технологические приёмы </w:t>
            </w:r>
            <w:r>
              <w:rPr>
                <w:rFonts w:eastAsia="Calibri"/>
                <w:bCs/>
              </w:rPr>
              <w:t>газовой сварк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>Сварка стыковых и угловых швов.</w:t>
            </w:r>
            <w:r>
              <w:rPr>
                <w:rFonts w:eastAsia="Calibri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Cs/>
              </w:rPr>
              <w:t>Технологические приёмы выполнения сварных швов во всех пространственных положениях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>Газовая сварка  углеродистых, легированных сталей, чугуна,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Правила чтения чертежей сварных узлов и  конструкци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Техника безопасности при выполнении сварочных работ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>Газовая резка.  Область применения.  Сущность процесса рез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916" w:leader="none"/>
                <w:tab w:val="left" w:pos="7259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 xml:space="preserve">                </w:t>
            </w:r>
            <w:r>
              <w:rPr/>
              <w:t>подготовка газосварочного оборудования к сварочным работам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 xml:space="preserve">                </w:t>
            </w:r>
            <w:r>
              <w:rPr/>
              <w:t>выполнение газовой с</w:t>
            </w:r>
            <w:r>
              <w:rPr>
                <w:rFonts w:eastAsia="Calibri"/>
                <w:bCs/>
              </w:rPr>
              <w:t>варки стыковых и угловых швов.</w:t>
            </w:r>
            <w:r>
              <w:rPr>
                <w:rFonts w:eastAsia="Calibri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выполнение сварных швов </w:t>
            </w:r>
            <w:r>
              <w:rPr>
                <w:bCs/>
              </w:rPr>
              <w:t>во всех пространственных положениях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</w:t>
            </w:r>
            <w:r>
              <w:rPr/>
              <w:t>выполнение  г</w:t>
            </w:r>
            <w:r>
              <w:rPr>
                <w:rFonts w:eastAsia="Calibri"/>
                <w:bCs/>
              </w:rPr>
              <w:t>азовой сварки  углеродистых, легированных сталей, чугуна, цветных металлов и сплавов.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 xml:space="preserve">                </w:t>
            </w:r>
            <w:r>
              <w:rPr/>
              <w:t>устранение дефектов сварки.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подготовка о</w:t>
            </w:r>
            <w:r>
              <w:rPr>
                <w:bCs/>
              </w:rPr>
              <w:t>борудования для газовой рез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 xml:space="preserve">выполнение </w:t>
            </w:r>
            <w:r>
              <w:rPr>
                <w:bCs/>
              </w:rPr>
              <w:t>кислородной, воздушно-плазменной и газовой  резки  металлов прямолинейной и сложной конфигурации, и резку керосинорезами на переносных и стационарных машинах деталей разной сложности из углеродистых,  легированных, высокохромистых и хромистоникелевых сталей, чугуна, цветных металлов и сплавов по разметке.</w:t>
            </w: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3. </w:t>
            </w:r>
            <w:r>
              <w:rPr>
                <w:bCs/>
              </w:rPr>
              <w:t>Технология электродуговой сварки и резки металла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3.1. </w:t>
            </w:r>
            <w:r>
              <w:rPr>
                <w:bCs/>
                <w:lang w:eastAsia="en-US"/>
              </w:rPr>
              <w:t>Теоретические основы сварки плавление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арочная дуга и сущность протекающих в них процессов. Условия зажигания и устойчивость горения дуги. Перенос металла через дугу. Формирование и кристаллизация металла шва, строение зоны термического влияния. Строение и коррозия металла сварных соеди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3.2.  </w:t>
            </w:r>
            <w:r>
              <w:rPr>
                <w:bCs/>
                <w:lang w:eastAsia="en-US"/>
              </w:rPr>
              <w:t>Тепловые и металлургические процессы при сварке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Тепловые процессы при сварке. Плавление и перенос электродного материала. Коэффициенты наплавки, расплавления, потерь. Общие сведения о нагреве металла при сварке. Влияние параметров режима сварки на форму и размеры сварочной ванны.</w:t>
            </w:r>
          </w:p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уктура сварного соединения. Особенности сварочных металлургических процессов. Основные металлургические процессы при дуговой сварки. Особенности металлургических процессов при различных видах  сварки. Основные дефекты в металле шва: причины и методы устран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>Тема.3.3.</w:t>
            </w:r>
            <w:r>
              <w:rPr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пряжение и деформация при сварке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Понятие о сварочных напряжениях и деформациях. Методы снижения напряжений и деформаций в процессе сварки. Предварительный изгиб свариваемых деталей.</w:t>
            </w:r>
          </w:p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лаждение свариваемых деталей. Основные приемы устранения напряжений и деформаций сварных конструк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>Тема.3.4.</w:t>
            </w:r>
            <w:r>
              <w:rPr>
                <w:bCs/>
                <w:lang w:eastAsia="en-US"/>
              </w:rPr>
              <w:t>Свариваемость металла и свойства сварных соединений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о свариваемости. Методы оценки свариваемости металлов. Способы и критерии оценки склонности к холодным трещинам. Оценки структуры и свойств сварных соединений в зависимости от тепловых условий сварки. Расчетная оценка свариваемости по химическому составу конструкционных ста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3.5. </w:t>
            </w:r>
            <w:r>
              <w:rPr>
                <w:bCs/>
                <w:lang w:eastAsia="en-US"/>
              </w:rPr>
              <w:t>Технология ручной дуговой сварк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процесса и способы повышения производительности. Выбор режимов при ручной дуговой сварки. Способы выполнения швов. Особенности сварки в различных пространственных положения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3.6. </w:t>
            </w:r>
            <w:r>
              <w:rPr>
                <w:bCs/>
                <w:lang w:eastAsia="en-US"/>
              </w:rPr>
              <w:t>Технология механизированной сварки под флюсом и электрошлаковой сварк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процесса сварки под флюсом. Режимы сварки под флюсом. Техника сварки под флюсом швов различных типов. Особенности электрошлакового процесса. Типы сварных соединений и материалы для электрошлаковой сварки. Техника выполнения сварных ш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3.7. </w:t>
            </w:r>
            <w:r>
              <w:rPr>
                <w:bCs/>
                <w:lang w:eastAsia="en-US"/>
              </w:rPr>
              <w:t>Технология механизированной сварки в защитных газах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сварки в защитных газах. Подготовка деталей под сварку и выбор параметров режима. Сварка неплавящимся электродом в инертных газах. Разновидность сварки неплавящимся электродом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bCs/>
                <w:lang w:eastAsia="en-US"/>
              </w:rPr>
              <w:t xml:space="preserve"> Техника сварки неплавящимся электродом.  Сварка плавящимся электродом в защитных и инертных газах. Сварка в углекислом газе. Режимы и техника сварки в активных газах. Разновидность сварки плавящимся электродом в защитных газ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  <w:lang w:eastAsia="en-US"/>
              </w:rPr>
              <w:t xml:space="preserve">Тема.3.8. </w:t>
            </w:r>
            <w:r>
              <w:rPr>
                <w:bCs/>
                <w:lang w:eastAsia="en-US"/>
              </w:rPr>
              <w:t>Технология резки металл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bCs/>
                <w:lang w:eastAsia="en-US"/>
              </w:rPr>
              <w:t>Общие сведения о резки металла. Сущность процесса газовой резки. Влияние процесса резки на металл поверхности реза. Технология разделительной газовой резки стали.</w:t>
            </w:r>
          </w:p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повышения производительности и качества резки. Разделительная кислородная резка титана и его сплавов. Дуговая резка металлическим электродом или проволокой сплошного сечения. Воздушно-электродуговая резка. Кислородно-дуговая резка. Плазменная резка метал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  ПМ .02.</w:t>
            </w:r>
            <w:r>
              <w:rPr>
                <w:b/>
                <w:bCs/>
              </w:rPr>
              <w:t xml:space="preserve">  МДК.02.0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916" w:leader="none"/>
                <w:tab w:val="left" w:pos="7259" w:leader="none"/>
              </w:tabs>
              <w:rPr>
                <w:b/>
                <w:b/>
              </w:rPr>
            </w:pPr>
            <w:r>
              <w:rPr>
                <w:bCs/>
              </w:rPr>
              <w:t>Самостоятельное изучение правил выполнения чертежей и технической документации стандартов  СЭ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дуговая сварка  углеродистых, легированных сталей, чугуна,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дуговая резка металл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дуговое воздушное строгание, разной сложности деталей из различных сталей, чугуна, цветных металлов и сплавов в различных положениях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сокопроизводительные методы ручной электродуговой сварк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чтения чертежей сварных узлов и  конструкций.</w:t>
            </w:r>
          </w:p>
          <w:p>
            <w:pPr>
              <w:pStyle w:val="Normal"/>
              <w:ind w:right="-120" w:hanging="0"/>
              <w:rPr>
                <w:bCs/>
                <w:lang w:eastAsia="en-US"/>
              </w:rPr>
            </w:pPr>
            <w:r>
              <w:rPr>
                <w:bCs/>
              </w:rPr>
              <w:t>Техника безопасности при выполнении свароч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916" w:leader="none"/>
                <w:tab w:val="left" w:pos="7259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рганизация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сварки деталей и узлов средней сложности из </w:t>
            </w:r>
            <w:r>
              <w:rPr>
                <w:rFonts w:eastAsia="Calibri"/>
                <w:bCs/>
              </w:rPr>
              <w:t>углеродистых, легированных сталей, чугуна, цветных металлов и сплавов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электродуговой и плазменной резки металлов прямолинейной и сложной конфигурации по разметке.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странение деформаций и дефектов сборки, и  сварки.                          </w:t>
            </w:r>
          </w:p>
          <w:p>
            <w:pPr>
              <w:pStyle w:val="Normal"/>
              <w:ind w:right="-1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2.04. </w:t>
            </w:r>
            <w:r>
              <w:rPr>
                <w:bCs/>
              </w:rPr>
              <w:t>Производство сварных конструкций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Тема.4.1. </w:t>
            </w:r>
            <w:r>
              <w:rPr>
                <w:bCs/>
              </w:rPr>
              <w:t>Типовые детали машин и способы их соеди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Общие сведения о деталях и узлах машин. Способы изготовления деталей и узлов машин. Разъемные соединения: понятие, применения, достоинства и недостатки. Неразъемные соединения: понятие, применения, достоинства и недостат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>Тема.4.2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Механизмы преобразования движения и передачи вращательного дв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</w:rPr>
              <w:t>Передаточные механизмы. Зубчатые, червячные и фрикционные передачи. Передача с гибкой связь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>Тема.4.3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Основные требования предъявляемые к сварным конструкц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</w:rPr>
              <w:t>Классификация сварных конструкций. Требования предъявляемые к сварным конструкциям. Технологичность сварных конструкций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081"/>
        <w:gridCol w:w="1440"/>
        <w:gridCol w:w="1320"/>
      </w:tblGrid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>Тема.4.4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Технология производства сварных машиностроительных констру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b/>
                <w:spacing w:val="-8"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Основные сведения о технологическом процессе производства сварных конструкций</w:t>
            </w:r>
          </w:p>
          <w:p>
            <w:pPr>
              <w:pStyle w:val="Normal"/>
              <w:ind w:right="-120" w:hanging="0"/>
              <w:rPr/>
            </w:pPr>
            <w:r>
              <w:rPr>
                <w:bCs/>
              </w:rPr>
              <w:t>Проектирование технологического процесса сварной конструкции. Заготовительные работы типового технологического процесса производства сварных конструкций</w:t>
            </w:r>
          </w:p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Подготовка поверхности при производстве сварных конструкций. Сборка сварных конструкций. Назначения и основные виды сборочного оборудования. Оборудование для поворота свариваемых изделий. Принципы выбора сборочно-сварочных приспособлений. Требования к выполнению прихваток при сборочных работах. Сварка конструкций. Сварочное оборудование. Термическая обработка сварных конструкций. Контроль качества сварных конструкций. Контроль в процессе производства сварных конструкций. Контроль качества соединений и готовых конструкций. Сварочные дефекты. Оформление технической документа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/>
                <w:bCs/>
              </w:rPr>
              <w:t>Тема.4.5</w:t>
            </w:r>
            <w:r>
              <w:rPr>
                <w:bCs/>
              </w:rPr>
              <w:t>. Типовые сварные строительные конструк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spacing w:val="-8"/>
              </w:rPr>
              <w:t>Содержа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</w:rPr>
              <w:t>Расчет сварных конструкций на прочность. Устойчивость элементов сварных конструкций.</w:t>
            </w:r>
          </w:p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Основные типы строительных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  ПМ .02.</w:t>
            </w:r>
            <w:r>
              <w:rPr>
                <w:b/>
                <w:bCs/>
              </w:rPr>
              <w:t xml:space="preserve">  МДК.02.0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i/>
              </w:rPr>
              <w:t xml:space="preserve">            </w:t>
            </w: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амостоятельное изучение правил выполнения чертежей и технической документации стандартов  СЭ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Сварочные напряжения, деформации и перемещения; расчёт сварных швов на прочность; термическая обработка сварных конструкций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арка различных конструкций.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7259" w:leader="none"/>
              </w:tabs>
              <w:rPr>
                <w:bCs/>
              </w:rPr>
            </w:pPr>
            <w:r>
              <w:rPr/>
              <w:t>Устранение деформаций и дефектов сварки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чтения чертежей сварных узлов и  конструкций.</w:t>
            </w:r>
          </w:p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>Техника безопасности при выполнении свароч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15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916" w:leader="none"/>
                <w:tab w:val="left" w:pos="7259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</w:t>
            </w:r>
            <w:r>
              <w:rPr/>
              <w:t>о</w:t>
            </w:r>
            <w:r>
              <w:rPr>
                <w:bCs/>
              </w:rPr>
              <w:t>рганизация безопасного выполнения сварочных работ на рабочем месте в соответствии с санитарно-техническими требованиями и требованиями охраны труда;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 xml:space="preserve">                </w:t>
            </w:r>
            <w:r>
              <w:rPr/>
              <w:t>выполнение</w:t>
            </w:r>
            <w:r>
              <w:rPr>
                <w:bCs/>
              </w:rPr>
              <w:t xml:space="preserve"> сварки деталей и узлов средней сложности и строителиных конструкций из </w:t>
            </w:r>
            <w:r>
              <w:rPr>
                <w:rFonts w:eastAsia="Calibri"/>
                <w:bCs/>
              </w:rPr>
              <w:t>углеродистых, легированных сталей, цветных металлов и сплавов;</w:t>
            </w:r>
          </w:p>
          <w:p>
            <w:pPr>
              <w:pStyle w:val="Normal"/>
              <w:ind w:right="-120" w:hanging="0"/>
              <w:rPr>
                <w:bCs/>
              </w:rPr>
            </w:pPr>
            <w:r>
              <w:rPr/>
              <w:t xml:space="preserve">                </w:t>
            </w:r>
            <w:r>
              <w:rPr/>
              <w:t xml:space="preserve">устранение деформаций и дефектов сборки, и  сварки.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Реализация программы модуля предполагает наличие учебного кабинета; мастерских: слесарной и сваро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Оборудование </w:t>
      </w:r>
      <w:r>
        <w:rPr>
          <w:bCs/>
        </w:rPr>
        <w:t>учебного кабинет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рабочее место преподава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наглядных пособий по основам сварочного произ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бразци металлов и сплавов (сталь, чугун, медь, алюми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комплект деталей, инструментов,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мультимедио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сварочное оборудование, аппаратура и инстр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азо-сварочное оборудование и аппарату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лесарное оборудование и инструмент, верстак, т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измерительный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сварочно-сборочные..приспособ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рудование и технологическое оснащение рабочих мест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Б.Г.Маслов  А.П.Выборнов.   Производство сварных конструкций : учебник для студ. учреждений сред. проф. образования. – 3-е изд., перераб. – М.: Издат. Центр «Академия», 2014. – 288с 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        Слесар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рёхин А. С., Мосолов Н. И. Безопасность труда электросварщика / Редкол.: С. В. Белов и др. – М.:Машиностроение, 2013 .-96 с.:(Б-ка рабочего-машиностроителя по охране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Чернышов Г.Г. Сварочное дело: Сварка и резка металлов: Учебник для нач. проф. образования. – М.: ИРПО; ПрофОбрИздат, 2012.-496с.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Электронные ресурс Учебник «Электросварочные и газосварочные работы» «Слесарные работы». Форма доступа: </w:t>
      </w:r>
      <w:hyperlink r:id="rId5">
        <w:r>
          <w:rPr>
            <w:rStyle w:val="InternetLink"/>
            <w:bCs/>
          </w:rPr>
          <w:t>http://metalhandling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лизманенко Дмитрий Львович. Сварка и резка металлов. Учебник для проф.-техн. училищ. Изд.6-е, переработ. М., «Высшая школа», 1967. 448 с. с ил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Н.Журавлёв   Допуски и технические измерения: Учебник для сред. проф.-техн. училищ.-7-е изд.,испр.-М.; Высша. Школа, 1981.-256с., ил…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м условием допуска к производственной практике ( по профилю специальности ) в рамках профессионального модуля является освоение учебной практики для получения первичных профессиональных навыков в рамках модуля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и работе над выпускной квалификационной работой обучающимся оказывается консуль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ае высшего профессионального образования соответствующее профилю модуля «</w:t>
      </w:r>
      <w:r>
        <w:rPr>
          <w:szCs w:val="32"/>
        </w:rPr>
        <w:t>Сварка и резка деталей из различных сталей, цветных металлов и их сплавов, чугунов во    всех пространственных положениях</w:t>
      </w:r>
      <w:r>
        <w:rPr>
          <w:bCs/>
          <w:sz w:val="20"/>
        </w:rPr>
        <w:t xml:space="preserve">»  </w:t>
      </w:r>
      <w:r>
        <w:rPr>
          <w:bCs/>
          <w:sz w:val="22"/>
        </w:rPr>
        <w:t>и профессии «Сварщ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-преподаватели междисциплинарных курсов, а также общепрофессиональных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Cs/>
        </w:rPr>
        <w:t>Мастера: наличие 5-6 квалификационного разряда с обязательной стажеровкойв в                           профессиональных организациях, не реже одного раза в три года. Опыт деятельности в организациях соответствующей профессиональной сфере является обязатель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чтение чертеж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устройства и обслуживания оборудования для газовой 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вильный выбор производствен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бор горючих газов, присадочной проволоки и флюс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режимов газовой сва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нание технологии сварки</w:t>
            </w:r>
            <w:r>
              <w:rPr/>
              <w:t xml:space="preserve"> углеродистых, легированных сталей, чугуна, цветных металлов и их сплав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осуществлять</w:t>
            </w:r>
            <w:r>
              <w:rPr>
                <w:rFonts w:eastAsia="Calibri"/>
                <w:bCs/>
              </w:rPr>
              <w:t xml:space="preserve"> сварку деталей, узлов, конструкций и трубопроводов различной сложности </w:t>
            </w:r>
            <w:r>
              <w:rPr/>
              <w:t>во всех пространственных положениях шва;</w:t>
            </w:r>
          </w:p>
          <w:p>
            <w:pPr>
              <w:pStyle w:val="Normal"/>
              <w:rPr/>
            </w:pPr>
            <w:r>
              <w:rPr>
                <w:bCs/>
              </w:rPr>
              <w:t>-организация безопасного выполнения газосварочных работ на рабочем месте в соответствии с санитарно-техническими требованиями и требованиями охраны труда;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устранение деформаций и дефектов сборки и свар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контрольные работы, тестировани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чёты по производственной практике и по каждому из разделов профессионально-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чтение чертеж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нание устройства и обслуживания оборудования для</w:t>
            </w:r>
            <w:r>
              <w:rPr/>
              <w:t xml:space="preserve"> ручной дуговой и плазменной</w:t>
            </w:r>
            <w:r>
              <w:rPr>
                <w:bCs/>
              </w:rPr>
              <w:t xml:space="preserve">  сварки метал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вильный выбор производствен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бор электродов, присадочной проволоки и флюс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режимов сва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нание технологии сварки</w:t>
            </w:r>
            <w:r>
              <w:rPr/>
              <w:t xml:space="preserve"> углеродистых, легированных сталей, чугуна, цветных металлов и их сплавов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</w:t>
            </w:r>
            <w:r>
              <w:rPr>
                <w:rFonts w:eastAsia="Calibri"/>
                <w:bCs/>
              </w:rPr>
              <w:t xml:space="preserve"> сварку деталей, узлов, конструкций и трубопроводов различной сложности </w:t>
            </w:r>
            <w:r>
              <w:rPr/>
              <w:t>во всех пространственных положениях шв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выполнение ручной дуговой и плазменной сварки, средней сложности и сложных аппаратов, узлов, деталей, конструкций и трубопроводов из конструкционных и углеродистых  сталей, чугуна, цветных металлов и сплавов.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правил техники безопасности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знать устройство и обслуживание оборудования и газовой аппаратуры для полуавтоматической и автоматической сварки в защитных газ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нать устройство и обслуживание оборудования и газовой аппаратуры для полуавтоматической и автоматической плазменной  сварки;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выполнение автоматической и механизированной сварки с использованием плазмотрона, 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  <w:p>
            <w:pPr>
              <w:pStyle w:val="Normal"/>
              <w:rPr/>
            </w:pPr>
            <w:r>
              <w:rPr>
                <w:bCs/>
              </w:rPr>
              <w:t>-организация безопасного выполнения газосварочных работ на рабочем месте в соответствии с санитарно-техническими требованиями и требованиями охраны труда;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устранение деформаций и дефектов сборки и свар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кислородную, воздушно-плазменную ркзку металлов прямолинейных и сложной конфигур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ть устройство и обслуживание оборудования для газовой и плазменной рез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ь устройство и обслуживание плазмотронов;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ть режимы газовой и плазменной рез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нать технологии газовой и плазменной резки </w:t>
            </w:r>
            <w:r>
              <w:rPr/>
              <w:t xml:space="preserve">углеродистых, легированных сталей, чугуна, цветных металлов и их сплавов; </w:t>
            </w:r>
          </w:p>
          <w:p>
            <w:pPr>
              <w:pStyle w:val="Normal"/>
              <w:jc w:val="both"/>
              <w:rPr/>
            </w:pPr>
            <w:r>
              <w:rPr/>
              <w:t>- уметь осуществлять</w:t>
            </w:r>
            <w:r>
              <w:rPr>
                <w:rFonts w:eastAsia="Calibri"/>
                <w:bCs/>
              </w:rPr>
              <w:t xml:space="preserve"> газовую и плазменную резку деталей, узлов, конструкций и трубопроводов различной сложности </w:t>
            </w:r>
            <w:r>
              <w:rPr/>
              <w:t>во всех пространственных положениях шва;</w:t>
            </w:r>
          </w:p>
          <w:p>
            <w:pPr>
              <w:pStyle w:val="Normal"/>
              <w:jc w:val="both"/>
              <w:rPr/>
            </w:pPr>
            <w:r>
              <w:rPr/>
              <w:t>-уметь осуществлять</w:t>
            </w:r>
            <w:r>
              <w:rPr>
                <w:rFonts w:eastAsia="Calibri"/>
                <w:bCs/>
              </w:rPr>
              <w:t xml:space="preserve"> к</w:t>
            </w:r>
            <w:r>
              <w:rPr>
                <w:bCs/>
              </w:rPr>
              <w:t>ислородно-флюсовую резку чугунов, цветных металлов и их сплавов, легированных, высокохромистых и хромистоникелевых ста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ёт передового опыта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-выполнение</w:t>
            </w:r>
            <w:r>
              <w:rPr>
                <w:bCs/>
              </w:rPr>
              <w:t xml:space="preserve"> кислородной, воздушно-плазменной и газовой  резки  металлов прямолинейной и сложной конфигурации, и резки керосинорезами на переносных и стационарных машинах различных металлов по разметке;</w:t>
            </w:r>
          </w:p>
          <w:p>
            <w:pPr>
              <w:pStyle w:val="Normal"/>
              <w:rPr/>
            </w:pPr>
            <w:r>
              <w:rPr>
                <w:bCs/>
              </w:rPr>
              <w:t>-организация безопасного выполнения газосварочных работ на рабочем месте в соответствии с санитарно-техническими требованиями и требованиями охраны труда;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устранение деформаций и дефектов сборки и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итать чертежи средней сложности и сложных сварных металло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>-уметь читать чертежи;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>-знать систему допусков и посадок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  <w:t>-уметь пользоваться мерительным инструментом.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ть безопасное выполнение сварочных работ на рабочем месте в соответствии с санитарно-техническими требованиями и требованиями охран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знать правила организации безопасного выполнения сварочных работ на рабочем месте в соответствии с санитарно-техническими требованиями и требованиями охраны труда;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7259" w:leader="none"/>
              </w:tabs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9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  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 ,проявлять к ней устойчивый интерес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поведением обучающегося  в классе, в производственной мастерс-кой и анализ успеваем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ствовать выработки у ученика устойчивого интереса к профессии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-выбор и применение методов и способов решения профессио-нальных задач  в области разработки технологических процессов сварки  издел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эффективности и качества выполн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способностью ученика к само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в конкретных ситуациях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абочую ситуацию, осуществлять текущий и итоговый конт-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решение стандартных и нестандартных профессиональ-ных задач  в области сварки издел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,</w:t>
            </w:r>
          </w:p>
          <w:p>
            <w:pPr>
              <w:pStyle w:val="Normal"/>
              <w:ind w:right="-249" w:hanging="0"/>
              <w:rPr>
                <w:bCs/>
              </w:rPr>
            </w:pPr>
            <w:r>
              <w:rPr>
                <w:bCs/>
              </w:rPr>
              <w:t>-соблюдение техники безопасности,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ать и помогать ученику правильно оценивать рабочую обстановку  и его поведение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ый поиск необходимой информации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-использование различных источ-ников, включая электронны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ализ инноваций в области сварочного производства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ать за способностью ученика пользоваться технической литературой, справочниками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ый поиск необходимой информаци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ализ инноваций в области сварочного производства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ать за способностью ученика пользоваться технической литературой, справочникам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-телями и мастерами в ходе обучения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ответственность и доброжелательность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 профессиональных знан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частие в военно-патриотических мероприятиях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нятия спор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нание предмета «Безопасность жизнедеятельности».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гать обучающемуся формировать качества защитника Отече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077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Сережка"/>
    <w:basedOn w:val="Normal"/>
    <w:qFormat/>
    <w:pPr/>
    <w:rPr>
      <w:rFonts w:ascii="Arial" w:hAnsi="Arial" w:cs="Arial"/>
      <w:i/>
      <w:sz w:val="36"/>
      <w:szCs w:val="28"/>
    </w:rPr>
  </w:style>
  <w:style w:type="paragraph" w:styleId="Style17">
    <w:name w:val="Стиль Сергей"/>
    <w:basedOn w:val="Normal"/>
    <w:qFormat/>
    <w:pPr/>
    <w:rPr>
      <w:rFonts w:ascii="Arial" w:hAnsi="Arial" w:cs="Arial"/>
      <w:i/>
      <w:sz w:val="36"/>
      <w:szCs w:val="28"/>
    </w:rPr>
  </w:style>
  <w:style w:type="paragraph" w:styleId="Style18">
    <w:name w:val="Стиль Алексея"/>
    <w:basedOn w:val="Normal"/>
    <w:qFormat/>
    <w:pPr/>
    <w:rPr>
      <w:rFonts w:ascii="Arial" w:hAnsi="Arial" w:cs="Arial"/>
      <w:i/>
      <w:sz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talhandling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8:00Z</dcterms:created>
  <dc:creator>User</dc:creator>
  <dc:description/>
  <cp:keywords/>
  <dc:language>en-US</dc:language>
  <cp:lastModifiedBy>ПУ-31</cp:lastModifiedBy>
  <cp:lastPrinted>2014-12-03T11:30:00Z</cp:lastPrinted>
  <dcterms:modified xsi:type="dcterms:W3CDTF">2015-04-24T08:08:00Z</dcterms:modified>
  <cp:revision>16</cp:revision>
  <dc:subject/>
  <dc:title>РАБОЧАЯ ПРОГРАММА</dc:title>
</cp:coreProperties>
</file>