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СОЦИАЛЬНОЙ ПОДДЕРЖКИ УЧАЩИХСЯ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Обучающиеся училища в дни теоретических и практических занятий  обеспечиваются  стипендией (Закон Волгоградской области от 19.12.2013г. № 172-ОД «О стипендиях и мерах социальной поддержки  обучающихся в  Волгоградской области»)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</w:rPr>
        <w:t>Стипендией 487 руб.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жития – не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материальное обеспечение детей-сирот и детей, оставшихся без попечения родителей</w:t>
      </w:r>
      <w:r>
        <w:rPr>
          <w:rFonts w:cs="Times New Roman" w:ascii="Times New Roman" w:hAnsi="Times New Roman"/>
        </w:rPr>
        <w:t>, предусмотрены средства областного бюджета (в расчете на одного обучающего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типендия                                                                          730 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компенсация питания в день                                                         178,6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ые, праздничные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икулярные дни норма расх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итание увеличивается на 10 проц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на каждого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мпенсация  на приобретение одежды, обуви, мягкого инвентар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1, 3 и годах обучения                                                 33591,0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 2  году  обучения                                                       13373,0ру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нсация на приобретение одежды, обув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ого инвентаря и оборудования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выпуске)                                                                    52440,0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временное    денежное  пособ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(при выпуске)                                                                        500,0ру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пособие на приобретение письменных           2190 р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ей       (3-х кратный размер стипендии, выплачиваемой детям – сиротам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нсация для приобретения проездны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ов в год                                                                      3331,0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компенсация на приобретение хозяйственного инвентаря, предметов личной гигиены, игр, книг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ультурно-массовые мероприятия в год                   3951,0руб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(Закон Волгоградской области от 15.12.2005г. № 1147-ОД «О мерах социальной поддержки детей-сирот и детей, оставшихся без попечения родителей, воспитывающихся и обучающихся в государственных учреждениях Волгоградской области» (с учетом изменений), с Законом Волгоградской области от 19.12.2013г. № 172-ОД «О стипендиях и мерах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учающихся в Волгоградской обла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16:00Z</dcterms:created>
  <dc:creator>1</dc:creator>
  <dc:description/>
  <cp:keywords/>
  <dc:language>en-US</dc:language>
  <cp:lastModifiedBy>User1</cp:lastModifiedBy>
  <dcterms:modified xsi:type="dcterms:W3CDTF">2014-09-23T10:45:00Z</dcterms:modified>
  <cp:revision>6</cp:revision>
  <dc:subject/>
  <dc:title/>
</cp:coreProperties>
</file>