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 w:val="20"/>
          <w:szCs w:val="20"/>
        </w:rPr>
      </w:pPr>
      <w:r>
        <w:rPr>
          <w:b/>
          <w:sz w:val="40"/>
          <w:szCs w:val="40"/>
        </w:rPr>
        <w:t xml:space="preserve">                                           </w:t>
      </w:r>
    </w:p>
    <w:p>
      <w:pPr>
        <w:pStyle w:val="TextBodyIndent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юбимых окон негасимый свет»</w:t>
      </w:r>
    </w:p>
    <w:p>
      <w:pPr>
        <w:pStyle w:val="TextBodyIndent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 w:val="28"/>
        </w:rPr>
        <w:t>ГБОУ НПО ПУ 31 всегда гордилось, гордится и будет гордиться своими педагогами и мастерами. Основой основ, кузницей кадров для промышленности и любого производства является  профессиональное образование. 16 декабря 2014 года ГБОУ НПО ПУ №31 г. Волгограда отметит свой 60-летний юби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лавный путь становления прошло наше училище за эти годы. Первоначально оно называлось «Городское техническое училище № 5». Исходя из задач, стоящих перед народным хозяйством тех лет  училище обучало учащихся на базе 10 классов по следующим профессиям: крановщик, штукатур-маляр, стекольщик-плотник, экскаваторщик, слесар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 1974 года училище готовит специалистов в основном для ООО «Лукойл-ВНП» и ООО «НВЭМ». За все эти годы училищем было выпущено более 16 тысяч  специалис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егодня училище готовит машинистов технологических насосов и  компрессоров, электрогазосварщиков, электромонтажников, социальных работников, растениеводов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</w:rPr>
        <w:t xml:space="preserve">В самые трудные «перестроечные» годы директором училища стал Илясов Евгений Николаевич – </w:t>
      </w:r>
      <w:r>
        <w:rPr>
          <w:sz w:val="28"/>
          <w:szCs w:val="28"/>
        </w:rPr>
        <w:t xml:space="preserve">Кавалер медали ордена «За заслуги перед Отечеств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», Отличник профессионально-технического образования РС</w:t>
      </w:r>
      <w:r>
        <w:rPr>
          <w:sz w:val="28"/>
        </w:rPr>
        <w:t xml:space="preserve">ФСР, Мастер педагогического труда ВДСО «Трудовые резервы», Заслуженный учитель РСФСР.  Под руководством  Евгения Николаевича училищем сделан большой шаг навстречу новым передовым методам обучения, которые в сочетании с современными достижениями в сфере научно-технического прогресса позволили совершить качественный рывок в подготовке грамотных, высококвалифицированных  рабочих. 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вободное от работы время (а его остается так мало) Евгений Николаевич  увлекается игрой на гитаре. Свою любовь к авторской песне Евгений Николаевич прививает ребятам в училище через организованные вечера памяти В.Высоцкого, С.Есенина и других русских поэ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уделяется  духовно – нравственному, военно- патриотическому, гражданскому воспитанию, обучающихся в ПУ №3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еоднократно «Профессиональное училище № 31» становилось победителем городского смотра - конкурса на лучшую постановку патриотической работы в сфере молодежной политики.</w:t>
      </w:r>
      <w:r>
        <w:rPr/>
        <w:t xml:space="preserve">      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громное внимание администрация училища уделяет патриотическому воспитанию подрастающего поколения. Много лет подряд учащиеся ГБОУ НПО ПУ № 31 становятся призерами районной игры «Колесо военной истории»,  военно-спортивной игры «Патриот». Неоднократно команда училища занимала </w:t>
      </w:r>
      <w:r>
        <w:rPr>
          <w:sz w:val="28"/>
          <w:lang w:val="en-US"/>
        </w:rPr>
        <w:t>I</w:t>
      </w:r>
      <w:r>
        <w:rPr>
          <w:sz w:val="28"/>
        </w:rPr>
        <w:t xml:space="preserve"> место в районной спартакиаде «Допризывник-призывник».</w:t>
      </w:r>
      <w:r>
        <w:rPr/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яется большое внимание здоровому образу жизни учащихся. Под руководством  преподавателя физвоспитания Чумаковой О.В. </w:t>
      </w:r>
      <w:r>
        <w:rPr>
          <w:sz w:val="28"/>
        </w:rPr>
        <w:t xml:space="preserve">21 ноября 2014 года команда ГБОУ НПО ПУ №31 заняла </w:t>
      </w:r>
      <w:r>
        <w:rPr>
          <w:sz w:val="28"/>
          <w:lang w:val="en-US"/>
        </w:rPr>
        <w:t>II</w:t>
      </w:r>
      <w:r>
        <w:rPr>
          <w:sz w:val="28"/>
        </w:rPr>
        <w:t xml:space="preserve"> место в открытом первенстве Волгограда по волейболу среди юношей. </w:t>
      </w:r>
      <w:r>
        <w:rPr>
          <w:sz w:val="28"/>
          <w:szCs w:val="28"/>
        </w:rPr>
        <w:t>Каждый год к 23 февраля (в рамках профориентационной работы) проводится спортивная игра «А ну-ка, парни» между командами школ Красноармейского района и учащимися нашего училищ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Не забывают наши учащиеся и ветеранов ВОВ, оказывая им внимание и заботу. Традиционно к  празднику Дню Победы ребята готовят праздничный концерт, приглашают на классные часы ветеранов, дарят цветы и подар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се силы  руководство и коллектив  училища № 31 отдают на создание и укрепление учебно-материальной базы: краеведческий музей, лучшие сварочные мастерские, актовый зал, буфет, спортивный зал, оснащенный спортивным оборудованием, татами, тренажер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ая роль в обучении и воспитании молодого поколения принадлежит, конечно же, преподавательскому составу и мастерам производственного обучения. По мнению самих педагогов, стало труднее учить молодежь. Несмотря на все сложности и проблемы 31 училище сохранило самое ценное для процесса обучения – кадры!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в училище работает Пятова Людмила Георгиевна - ведущий преподаватель химии и технологии нефти и газа. Людмила Георгиевна </w:t>
      </w:r>
      <w:r>
        <w:rPr>
          <w:sz w:val="28"/>
        </w:rPr>
        <w:t xml:space="preserve"> «Почетный работник НПО РФ», «Заслуженный педагог Волгоградской области».</w:t>
      </w: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</w:rPr>
        <w:t xml:space="preserve">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Опыт мастеров п/о - своеобразный мостик между поколениями, через который к нам приходит все то лучшее, чего достигли наши предшественники. Ведь только истинный педагог сможет проникнуть в человеческую душу, одарить знаниями, дать ростки доброго и прекрасного и навсегда остаться в памяти своих учеников.  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отличием закончила наше училище Можина Любовь Владимировна. Теперь пришло время ей поделиться своими знаниями. Любовь Владимировна - старший мастер. В  своей работе  ей помогают исключительная целеустремленность, твердость характера, крепкая воля и вместе с этим доброе и любящее сердце. Каждый день вооружает она учащихся прочными знаниями, вырабатывает у них умения и навыки, а также формирует  мировоззренческие взгляды, воспитывает гражданские чувства и нравственные качества.</w:t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</w:rPr>
      </w:pPr>
      <w:r>
        <w:rPr>
          <w:sz w:val="28"/>
        </w:rPr>
        <w:t xml:space="preserve">Достойна упоминания в летописи училища Дёмкина Раиса Игнатьевна – мастер производственного обучения. Она окончила родное училище с отличием в 1969 году. И вот уже 40 лет бессменно преподаёт свой важный для экономики страны предмет. За свою почётную трудовую деятельность Раиса Игнатьевна имеет множество поощрений и отличий, в числе которых  </w:t>
      </w:r>
    </w:p>
    <w:p>
      <w:pPr>
        <w:pStyle w:val="Normal"/>
        <w:jc w:val="both"/>
        <w:rPr/>
      </w:pPr>
      <w:r>
        <w:rPr>
          <w:sz w:val="28"/>
        </w:rPr>
        <w:t>Почётная грамота Министерства образования  РФ и «Почетный работник НПО РФ». Неистощимую энергию несёт Раиса Игнатьевна через всю свою жизнь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</w:rPr>
        <w:t>Около 30 лет в системе НПО работают  Новосельцева Л.С. (Почётная грамота от Госпрофобра РСФСР), Береславцева И.Н. (Почётная грамота  Министерства образования и науки  РФ),  Кумейко А.И. (Почётная грамота  Министерства образования и науки РФ), Гребенников В.К. (Почетный работник НПО РФ), Запруднова Т.К. (Почётная грамота  Министерства образования  и науки РФ),  Копосова Л.Л. (Отличник профессионально-технического образования Российской Федерац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рдится училище  своими выпускниками, которые стали хорошими рабочими, руководителями участков, цехов, пред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АШКИН ЕВГЕНИЙ СТЕФАНОВИЧ – работал начальником управления по персоналу ООО «Лукойл - ВНП», в настоящее время на заслуженном отдых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ИГОРЯН ВРУРИЙ ГРИГОРЬЕВИЧ – бывший директор нефтебазы, в настоящее время на заслуженном отдых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ОБИЧЕВ ВЛАДИМИР СТЕПАНОВИЧ – бывший заместитель генерального директора «ООО Лукойл – ВНП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ГОРЕЛОВ НИКОЛАЙ ФЕДОРОВИЧ – работал начальником установок №№ 20,21 ООО «Лукойл-ВНП». Награжден медалью «За доблестный труд» и орденом «Трудового Красного Знамен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АРАПОВ ВИКТОР ГРИГОРЬЕВИЧ  работает начальником отдела снабжения ООО «Лукойл - ВНП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БЫКОВ ИЛЬЯ АЛЕКСАНДРОВИЧ  работает  деканом  Волгоградского Государственного Технического Университ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. директора по УВР Гуржий Е.С.                  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TextBodyInden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</w:p>
    <w:p>
      <w:pPr>
        <w:pStyle w:val="TextBodyInden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Inden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Inden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Inden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Inden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Inden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Inden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1:02:00Z</dcterms:created>
  <dc:creator>Galina</dc:creator>
  <dc:description/>
  <cp:keywords/>
  <dc:language>en-US</dc:language>
  <cp:lastModifiedBy>Admin</cp:lastModifiedBy>
  <cp:lastPrinted>2014-12-02T15:23:00Z</cp:lastPrinted>
  <dcterms:modified xsi:type="dcterms:W3CDTF">2014-12-03T06:44:00Z</dcterms:modified>
  <cp:revision>35</cp:revision>
  <dc:subject/>
  <dc:title>У ШТУРВАЛА КОРАБЛЯ</dc:title>
</cp:coreProperties>
</file>