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БОЧАЯ ПРОГРАММА КРУЖКА </w:t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хнического творчества </w:t>
      </w:r>
    </w:p>
    <w:p>
      <w:pPr>
        <w:pStyle w:val="Heading1"/>
        <w:shd w:fill="FFFFFF" w:val="clear"/>
        <w:spacing w:before="300" w:after="150"/>
        <w:jc w:val="center"/>
        <w:rPr/>
      </w:pPr>
      <w:r>
        <w:rPr>
          <w:bCs w:val="false"/>
          <w:sz w:val="28"/>
          <w:szCs w:val="28"/>
        </w:rPr>
        <w:t>по профессии «Мастер растениеводства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елика роль  технического творчества  учащихся в подготовке их к активной  трудовой творческой деятельности как на производстве, так и в быту.  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абота кружка технического  творчества ведется по  программе, разработанной  в соответствии с Законом РФ «Об образовании», с уче</w:t>
        <w:softHyphen/>
        <w:t>том всего комплекса учебно-воспитательной работы в ГБОУ НПО ПУ-31, в соответствии с программой учебной практики. Она направлена на расширение политехнического кругозора учащихся; выявление и развитие склонностей и способностей детей, фор</w:t>
        <w:softHyphen/>
        <w:t>мирование их жизненной активности. Основными принципами реализации образовательной программы являются: свободный выбор учебной деятельности, индивидуализация и дифференциа</w:t>
        <w:softHyphen/>
        <w:t>ция обучения, деятельностный подход к обучению, педагогическая поддержка развития по</w:t>
        <w:softHyphen/>
        <w:t>знавательных интересов и способностей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ид программы – техническая. Уровень новизны – адаптированная, носит вариативный характер. Уровень освоения - углубленный. Возраст воспитанников – с 18 до 20 лет.      Программа  рассчитана на обучение учащихся в течение 10 месяцев, общее количество часов занятий около 40 ч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и работы кружка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содействие в нравственном воспитании обучающихся, привитии им уважительного отношения к труду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формирование технологических знаний, трудовых умений  и навыков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развитие технического мышления и конструкторских способностей у обучающихся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помощь  обучающимся в профессиональном самоопредел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Задачи работы круж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буждение интереса учащихся к  самостоятельному техническому творчеству, изобретательству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  приемами обработки материалов, конструирования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литературой, самостоятельно добывать знания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ект будущего изделия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техническую документацию на готовое изделие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олученные в кружке  умения и навыки  в быту,</w:t>
        <w:br/>
        <w:t>-воспитание  бережного отношения к собственному здоровью и здоровью окружающих, к оборудованию и инструментам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формирование умений  декоративного оформления изделий из металла, дерева, художественного вкуса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  волевых качеств  у обучающихся: настойчивости, усидчивости, умения довести начатое дело до конца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новление доброжелательных отношений  между членами кружка в разновозрастном коллективе,</w:t>
        <w:br/>
        <w:t>-воспитание  бережного отношения к природе как источнику  творческого вдохновения, а не только  как источнику природного сырь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Содержание программы направлено на расширение и совершенствование общетрудовых навыков и умений учащихся, полученных на уроках учебной практики. </w:t>
      </w:r>
    </w:p>
    <w:p>
      <w:pPr>
        <w:pStyle w:val="Style14"/>
        <w:shd w:fill="FFFFFF" w:val="clear"/>
        <w:spacing w:before="0" w:after="0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ограмме кружка уделяется внимание формированию и развитию проектной деятельности учащихся в процессе технического творчества.</w:t>
      </w:r>
    </w:p>
    <w:p>
      <w:pPr>
        <w:pStyle w:val="Style14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спользование фронтальной, индивидуальной и групповой форм учебной работы. Содержание программы работы кружка реализуется на занятиях: теоретических в форме лекций, семинаров, а также  практических занятий  в мастерской,   экскурсий  на производство и на природу. Основным видом занятий являются  практические. Процесс обучения предусматривает следующие виды контроля :</w:t>
      </w:r>
    </w:p>
    <w:p>
      <w:pPr>
        <w:pStyle w:val="Style14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ый, который проводится перед началом работы, выявляя остаточные зна</w:t>
        <w:softHyphen/>
        <w:t>ния и навык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текущий, проводимый в ходе учебного занятия по данной теме.,</w:t>
      </w:r>
    </w:p>
    <w:p>
      <w:pPr>
        <w:pStyle w:val="Style14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убежный, который проводится после завершения каждого раздела,</w:t>
      </w:r>
    </w:p>
    <w:p>
      <w:pPr>
        <w:pStyle w:val="Style14"/>
        <w:shd w:fill="FFFFFF" w:val="clear"/>
        <w:spacing w:before="0" w:after="0"/>
        <w:ind w:left="34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тоговый, который проводится в форме выставок, где учащиеся выставляют свои изделия, защиты проектов.</w:t>
      </w:r>
    </w:p>
    <w:p>
      <w:pPr>
        <w:pStyle w:val="Style14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еоретические сведения излагаются в следующей последовательности:</w:t>
      </w:r>
    </w:p>
    <w:p>
      <w:pPr>
        <w:pStyle w:val="Style14"/>
        <w:shd w:fill="FFFFFF" w:val="clear"/>
        <w:spacing w:before="0" w:after="0"/>
        <w:ind w:left="34" w:hanging="0"/>
        <w:jc w:val="both"/>
        <w:rPr/>
      </w:pPr>
      <w:r>
        <w:rPr>
          <w:sz w:val="28"/>
          <w:szCs w:val="28"/>
        </w:rPr>
        <w:t>1.организация труда и ПТБ,</w:t>
      </w:r>
    </w:p>
    <w:p>
      <w:pPr>
        <w:pStyle w:val="Style14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Элементы графической грамоты,</w:t>
      </w:r>
    </w:p>
    <w:p>
      <w:pPr>
        <w:pStyle w:val="Style14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3.Элементы техники и конструирования,</w:t>
      </w:r>
    </w:p>
    <w:p>
      <w:pPr>
        <w:pStyle w:val="Style14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4.Технологический процесс изготовления изделий,</w:t>
      </w:r>
    </w:p>
    <w:p>
      <w:pPr>
        <w:pStyle w:val="Style14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5.Способы и приемы контроля качества изделий.</w:t>
      </w:r>
    </w:p>
    <w:p>
      <w:pPr>
        <w:pStyle w:val="Style14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актические работы предполагают следующий порядок выполнения:</w:t>
      </w:r>
    </w:p>
    <w:p>
      <w:pPr>
        <w:pStyle w:val="Style14"/>
        <w:shd w:fill="FFFFFF" w:val="clear"/>
        <w:spacing w:before="0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труда.</w:t>
      </w:r>
    </w:p>
    <w:p>
      <w:pPr>
        <w:pStyle w:val="Style14"/>
        <w:shd w:fill="FFFFFF" w:val="clear"/>
        <w:spacing w:before="0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2.Графические работы и определение размеров.</w:t>
      </w:r>
    </w:p>
    <w:p>
      <w:pPr>
        <w:pStyle w:val="Style14"/>
        <w:shd w:fill="FFFFFF" w:val="clear"/>
        <w:spacing w:before="0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бор заготовок и планирование работы.</w:t>
      </w:r>
    </w:p>
    <w:p>
      <w:pPr>
        <w:pStyle w:val="Style14"/>
        <w:shd w:fill="FFFFFF" w:val="clear"/>
        <w:spacing w:before="0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4.Выполнение операций.</w:t>
      </w:r>
    </w:p>
    <w:p>
      <w:pPr>
        <w:pStyle w:val="Style14"/>
        <w:shd w:fill="FFFFFF" w:val="clear"/>
        <w:spacing w:before="0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5..Проверка качества выполнения издел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ужковое занятие  состоит из следующих этапов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го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торительно-обобщающего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ующего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шения творческих задач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й работы,</w:t>
      </w:r>
    </w:p>
    <w:p>
      <w:pPr>
        <w:pStyle w:val="Style14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ведения итогов занятия</w:t>
      </w:r>
    </w:p>
    <w:p>
      <w:pPr>
        <w:pStyle w:val="Style14"/>
        <w:shd w:fill="FFFFFF" w:val="clear"/>
        <w:spacing w:before="0" w:after="0"/>
        <w:ind w:left="34" w:hanging="0"/>
        <w:jc w:val="both"/>
        <w:rPr/>
      </w:pPr>
      <w:r>
        <w:rPr>
          <w:rStyle w:val="StrongEmphasis"/>
          <w:sz w:val="28"/>
          <w:szCs w:val="28"/>
        </w:rPr>
        <w:t>Критерии эффективности работы кружка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членов кружка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гулярность посещения  учащимися занятий кружка 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ачество выполняемых изделий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ыполненных изделий самостоятельно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ость в разработке проекта, его выполнении и защите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оценка участия работ кружковцев в конкурсах и выставк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держание программы работы кружка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                       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   </w:t>
      </w:r>
      <w:r>
        <w:rPr>
          <w:rStyle w:val="StrongEmphasis"/>
          <w:sz w:val="28"/>
          <w:szCs w:val="28"/>
        </w:rPr>
        <w:t>1 год обуче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екоративные панн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готовка растительного материала и обработка его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Цветочные компози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одставок из природных материал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Тема 3. Поделки из глины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епка аксессуаров для композиции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екоративные панн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панно из заготовленного растительного материал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ставка работ  «Времена года»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 Вазы для цве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ваз из природных материалов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Весенние компози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букетов с использованием аксессуаров из глин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выставки «Праздник пасхи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ая база, необходимая для реализации программ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родные материалы: лоза, солома, берест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емая литератур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Г.И. Перевертень «Техническое творчество», М., Просвещение, 1993 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Программы « Техническое творчество» под ред. В.А.Горского, М.Просвещение, 1986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Ю.С. Столяров, Д.М. Комский « Техническое творчество учащихся»М, Просвещение, 1986,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Д.А. Тхаржевский «Методика кружковой работы» М,. Просвещение, 1998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5.журналы «Техника-молодежи», «Моделист –конструктор»,»Сделай сам», «Левша», «Горизонты техники», «Юный техник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          </w:t>
      </w:r>
      <w:r>
        <w:rPr>
          <w:rStyle w:val="StrongEmphasis"/>
          <w:sz w:val="28"/>
          <w:szCs w:val="28"/>
        </w:rPr>
        <w:t>Требования  к уровню подготовки обучающихс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                                   </w:t>
      </w:r>
      <w:r>
        <w:rPr>
          <w:rStyle w:val="StrongEmphasis"/>
          <w:sz w:val="28"/>
          <w:szCs w:val="28"/>
        </w:rPr>
        <w:t>1 года обучения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Обучающиеся должны иметь  обобщенные представления : об истории и теории естествознания, техники и прикладного искусства в жизни общества,  о разделении труда, о сетевом графике изготовления изделия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учающиеся должны знать:  правила БТТ, основы конструирования и дизайна изделия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бучающиеся должны уметь: владеть элементами конструирования, проектирования рабо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 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5:00Z</dcterms:created>
  <dc:creator>oem</dc:creator>
  <dc:description/>
  <cp:keywords/>
  <dc:language>en-US</dc:language>
  <cp:lastModifiedBy>ПУ-31</cp:lastModifiedBy>
  <dcterms:modified xsi:type="dcterms:W3CDTF">2015-04-30T06:07:00Z</dcterms:modified>
  <cp:revision>16</cp:revision>
  <dc:subject/>
  <dc:title>РАБОЧАЯ ПРОГРАММА КРУЖКА начального технического творчества с элементами декоративно-прикладного творчества «Самоделкин»</dc:title>
</cp:coreProperties>
</file>